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52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spacing w:lineRule="exact" w:line="52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上海市艺术系列高级舞台技师（正高级）职称评审基本条件（试行）</w:t>
      </w:r>
    </w:p>
    <w:p>
      <w:pPr>
        <w:pStyle w:val="Normal"/>
        <w:spacing w:lineRule="exact" w:line="52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2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岗位条件</w:t>
      </w:r>
    </w:p>
    <w:p>
      <w:pPr>
        <w:pStyle w:val="Normal"/>
        <w:spacing w:lineRule="exact" w:line="52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宋体;SimSun" w:eastAsia="仿宋_GB2312"/>
          <w:color w:val="000000"/>
          <w:sz w:val="32"/>
          <w:szCs w:val="32"/>
        </w:rPr>
        <w:t>本市文化广播影视行业和相关单位中从事舞台技术（包括舞台装置、化妆、服装、道具、灯光、音响、效果等）、影视制作（包括布景设计、灯光设计、服装设计、道具设计、化妆、音响、效果、拟音、烟火、木偶制作、检片技术、器材检验等）、电影放映技术等专业工作的在职专业技术人员。</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已办理退休手续或当年度达到退休年龄的，不予受理。办理了高级专家延长退休手续的除外。</w:t>
      </w:r>
    </w:p>
    <w:p>
      <w:pPr>
        <w:pStyle w:val="Normal"/>
        <w:spacing w:lineRule="exact" w:line="52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历资历条件</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学专科毕业及以上学历，聘任主任舞台技师专业技术职务</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以上。</w:t>
      </w:r>
    </w:p>
    <w:p>
      <w:pPr>
        <w:pStyle w:val="Normal"/>
        <w:spacing w:lineRule="exact" w:line="52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业理论条件</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任现职以来，在舞台技术、影视制作、电影放映技术的研究与应用、创新与创作等方面，具备下列条件之一：</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舞台技术及演出实践中，独立创作完成具有较高水平的舞台技术实施方案（包括技术工艺图、技术结构图、技术施工图、系统流程图、技术报告、技术说明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或舞台技术、影视制作、电影放映技术专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第一专利技术获得者）；或舞台技术、影视制作、电影放映技术专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至少一项为第一专利技术获得者）。</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独著或作为第一撰写者，在公开发行的刊物上发表有重大研究价值的专业理论型或实践总结型文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以上，单篇字数不少于</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共同作者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含申报对象）。</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独著（独立译著）或作为第一撰写者，公开出版具较高学术水平、在业内有较大影响的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不含编著、教材）。</w:t>
      </w:r>
    </w:p>
    <w:p>
      <w:pPr>
        <w:pStyle w:val="Normal"/>
        <w:spacing w:lineRule="exact" w:line="52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业业绩条件</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长期从事舞台技术、影视制作、电影放映技术工作，具有良好的职业操守和从业行为，具有丰富、系统、扎实的专业理论和实践功底，熟悉本专业技术领域各专业性质、功能，精通本专业技术工作流程，具备独立承担大型演出剧目和影视制作、电影放映技术统筹实施的能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在同行中享有一定声誉。</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圆满完成本单位分配的本专业技术工作并发挥创新主导作用，具备在项目设计方案基础上融合新技术、新方法、新手段进行艺术再创作的能力和操作实施能力，能够在不同的条件下高质量完成任务。</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能够解决重大疑难问题或掌握关键技术，及时准确发现与解决演出、制作、放映过程中出现的问题，应急处理突发情况。</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作为本专业有较大影响力的学术、技术带头人，对专业学术、技术有深入研究和独到见解，具有指导开展本专业学术业务研究、参与制定专业技术标准或规范、指导下级专业技术人员的能力，培养优秀舞台、制作、放映技术人员成绩显著。</w:t>
      </w:r>
    </w:p>
    <w:p>
      <w:pPr>
        <w:pStyle w:val="Normal"/>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长期从事舞台技术工作，除具备上述专业业绩条件外，还须具备下列条件之一：</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或作为主要研究人员，参与完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与本专业相关的省部级重点科研项目。</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独立或联合（排名第一）完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上新剧（节）目或工程项目的舞台技术工作方案，其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以上公演或付诸实施，并在社会上产生重大影响。</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独立担任已公演剧（节）目的舞台技术专业工作，出色完成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部（台）以上具有较高技术难度的剧（节）目的制作和操作任务，取得良好的演出效果，受到观众好评和专家认可。</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或参与制定大中型舞台技术专业发展规划、技术标准或规范，或主持完成技术审查鉴定、舞台工程、舞台设备检验、检测等工作，其中</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项以上已结项或付诸实施，在发展舞台技术方面成效显著。</w:t>
      </w:r>
    </w:p>
    <w:p>
      <w:pPr>
        <w:pStyle w:val="Normal"/>
        <w:spacing w:lineRule="exact" w:line="520"/>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长期从事影视制作、电影放映技术工作，除具备上述专业业绩条件外，还须具备下列条件之一：</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作为负责人主导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部以上影片或项目的制作，在本行业取得较大影响。</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带领团队在完成艺术创作、技术革新等重大项目中，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以上的工艺创新、研究项目并将科研成果转化到生产实践或艺术创造中，创造了较大的社会效益和经济效益。</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或作为主要人员完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上的专业艺术作品或项目，并获得行业认可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国际性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全国性制作专业重大奖项。</w:t>
      </w:r>
    </w:p>
    <w:p>
      <w:pPr>
        <w:pStyle w:val="Normal"/>
        <w:spacing w:lineRule="exact" w:line="52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国际或全国职业技能竞赛中，获得行业内体现专业水平的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以上，或在本市职业技能竞赛中，获得行业内体现专业水平的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以上。</w:t>
      </w:r>
    </w:p>
    <w:sectPr>
      <w:footerReference w:type="default" r:id="rId2"/>
      <w:type w:val="nextPage"/>
      <w:pgSz w:w="11906" w:h="16838"/>
      <w:pgMar w:left="1588" w:right="1588" w:gutter="0" w:header="0" w:top="1418" w:footer="907" w:bottom="1418"/>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Lp">
    <w:name w:val="lp"/>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许才华</dc:creator>
  <dc:description/>
  <cp:keywords/>
  <dc:language>en-US</dc:language>
  <cp:lastModifiedBy>郑浩</cp:lastModifiedBy>
  <cp:lastPrinted>2018-08-29T09:19:00Z</cp:lastPrinted>
  <dcterms:modified xsi:type="dcterms:W3CDTF">2020-09-02T01:56:00Z</dcterms:modified>
  <cp:revision>18</cp:revision>
  <dc:subject/>
  <dc:title>附件二</dc:title>
</cp:coreProperties>
</file>