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2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姓  名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学科组：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艺术系列高级职称评审材料目录</w:t>
      </w:r>
    </w:p>
    <w:p>
      <w:pPr>
        <w:pStyle w:val="Normal"/>
        <w:spacing w:lineRule="exact" w:line="200"/>
        <w:ind w:left="-697" w:hanging="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职称名称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一级导演、二级演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正常申报   □转评申报   □破格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5" w:right="-174" w:firstLine="1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661"/>
        <w:gridCol w:w="851"/>
        <w:gridCol w:w="850"/>
        <w:gridCol w:w="4678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 料 名 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复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打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基本情况汇总表</w:t>
            </w:r>
            <w:r>
              <w:rPr>
                <w:rFonts w:ascii="仿宋_GB2312" w:hAnsi="仿宋_GB2312" w:cs="Courier New" w:eastAsia="仿宋_GB2312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Courier New" w:eastAsia="仿宋_GB2312"/>
                <w:spacing w:val="-12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spacing w:val="-12"/>
              </w:rPr>
            </w:pPr>
            <w:r>
              <w:rPr>
                <w:rFonts w:eastAsia="仿宋_GB2312" w:cs="Courier New" w:ascii="仿宋_GB2312" w:hAnsi="仿宋_GB2312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jc w:val="left"/>
              <w:rPr/>
            </w:pP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格式。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eastAsia="仿宋_GB2312"/>
              </w:rPr>
              <w:t>电子版文件按“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单位艺术高级职称汇总表”重命名后发送至</w:t>
            </w:r>
            <w:r>
              <w:rPr>
                <w:rFonts w:eastAsia="仿宋_GB2312" w:ascii="仿宋_GB2312" w:hAnsi="仿宋_GB2312"/>
              </w:rPr>
              <w:t>wgjzcsb</w:t>
            </w:r>
            <w:r>
              <w:rPr>
                <w:rFonts w:eastAsia="仿宋_GB2312" w:cs="Book Antiqua" w:ascii="Book Antiqua" w:hAnsi="Book Antiqua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评审申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</w:rPr>
              <w:t>申报艺术系列高级职称自荐综合材料（附件</w:t>
            </w:r>
            <w:r>
              <w:rPr>
                <w:rFonts w:eastAsia="仿宋_GB2312" w:cs="Courier New" w:ascii="仿宋_GB2312" w:hAnsi="仿宋_GB2312"/>
              </w:rPr>
              <w:t>3</w:t>
            </w:r>
            <w:r>
              <w:rPr>
                <w:rFonts w:ascii="仿宋_GB2312" w:hAnsi="仿宋_GB2312" w:cs="Courier New" w:eastAsia="仿宋_GB2312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已经公开发表的论文、论著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论文须按刊物封面、目录、版权页、论文内容页按序复印后逐篇装订成册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cs="Courier New" w:eastAsia="仿宋_GB2312"/>
              </w:rPr>
              <w:t>申报艺术系列高级职称自荐综合材料</w:t>
            </w:r>
            <w:r>
              <w:rPr>
                <w:rFonts w:ascii="仿宋_GB2312" w:hAnsi="仿宋_GB2312" w:cs="仿宋_GB2312" w:eastAsia="仿宋_GB2312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术专著提供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原件（封面写明单位和姓名）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舞台技术实施方案（申报舞台技术正高级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台技术实施方案（包括技术工艺图、技术结构图、技术施工图、系统流程图、技术报告、技术说明等），由单位需盖章审核后，装订在《申报艺术系列高级专业技术职务自荐综合材料》之后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作品图录等（申报美术创作学科组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反映本人美术创作水平的图录、画作等材料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9:00Z</dcterms:created>
  <dc:creator>许才华</dc:creator>
  <dc:description/>
  <cp:keywords/>
  <dc:language>en-US</dc:language>
  <cp:lastModifiedBy>郑浩</cp:lastModifiedBy>
  <cp:lastPrinted>2018-08-29T09:19:00Z</cp:lastPrinted>
  <dcterms:modified xsi:type="dcterms:W3CDTF">2021-06-15T02:25:00Z</dcterms:modified>
  <cp:revision>20</cp:revision>
  <dc:subject/>
  <dc:title>附件二</dc:title>
</cp:coreProperties>
</file>