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1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 –</w:t>
      </w:r>
      <w:r>
        <w:rPr>
          <w:rFonts w:ascii="宋体;SimSun" w:hAnsi="宋体;SimSun" w:cs="宋体;SimSun"/>
          <w:b/>
          <w:sz w:val="32"/>
          <w:szCs w:val="32"/>
        </w:rPr>
        <w:t>文创产品融合转化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0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425"/>
        <w:gridCol w:w="1701"/>
        <w:gridCol w:w="142"/>
        <w:gridCol w:w="2268"/>
      </w:tblGrid>
      <w:tr>
        <w:trPr>
          <w:trHeight w:val="1538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建设投入；（四）项目主要成果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的报表）以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审计报告。新设单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份，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以纸质材料为封面，按《申报指南》第四条罗列所需申报材料的顺序，于左侧胶装成册。材料封面盖申报单位公章，申请单位意见栏盖申报单位公章并由法定代表人签名或签章，整本书面材料加盖骑缝章。电子版材料一份，包含全部书面材料内容及其他《申报指南》要求的电子材料。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Cs w:val="21"/>
              </w:rPr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产业发展科：方老师，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归老师，</w:t>
            </w:r>
            <w:r>
              <w:rPr>
                <w:szCs w:val="21"/>
              </w:rPr>
              <w:t>64872222-173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既往获得各类市、区政府资金支持项目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项目投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产品数量（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上市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量（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报道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收入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利润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销售渠道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知识产权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获奖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建设投入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研发费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推广费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服务费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制作费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其他费用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项目主要成果</w:t>
            </w:r>
          </w:p>
        </w:tc>
      </w:tr>
      <w:tr>
        <w:trPr>
          <w:trHeight w:val="3108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设计理念概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5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项目对徐汇海派之源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390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和主要成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市级财政资金支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区级财政资金支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6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后续计划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jason</dc:creator>
  <dc:description/>
  <cp:keywords/>
  <dc:language>en-US</dc:language>
  <cp:lastModifiedBy>wh2</cp:lastModifiedBy>
  <cp:lastPrinted>2020-08-26T14:30:00Z</cp:lastPrinted>
  <dcterms:modified xsi:type="dcterms:W3CDTF">2021-06-03T01:07:00Z</dcterms:modified>
  <cp:revision>1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