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sz w:val="60"/>
                <w:szCs w:val="60"/>
              </w:rPr>
              <w:t>上海市农业领军人才申报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 w:eastAsia="宋体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 w:eastAsia="宋体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32"/>
                      <w:szCs w:val="32"/>
                    </w:rPr>
                    <w:t>区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表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海市农业</w:t>
            </w:r>
            <w:r>
              <w:rPr>
                <w:rFonts w:ascii="黑体" w:hAnsi="黑体" w:eastAsia="黑体"/>
                <w:sz w:val="24"/>
                <w:lang w:eastAsia="zh-CN"/>
              </w:rPr>
              <w:t>农村</w:t>
            </w:r>
            <w:r>
              <w:rPr>
                <w:rFonts w:ascii="黑体" w:hAnsi="黑体" w:eastAsia="黑体"/>
                <w:sz w:val="24"/>
              </w:rPr>
              <w:t>委员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制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6" w:hanging="377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cs="宋体" w:eastAsia="宋体"/>
          <w:sz w:val="28"/>
          <w:szCs w:val="28"/>
        </w:rPr>
        <w:t>、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74" w:hanging="1777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cs="宋体" w:eastAsia="宋体"/>
          <w:sz w:val="28"/>
          <w:szCs w:val="28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宋体"/>
          <w:sz w:val="28"/>
          <w:szCs w:val="28"/>
        </w:rPr>
        <w:t>;</w:t>
      </w:r>
    </w:p>
    <w:p>
      <w:pPr>
        <w:pStyle w:val="Normal"/>
        <w:spacing w:lineRule="auto" w:line="360"/>
        <w:ind w:left="1761" w:hanging="1763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</w:t>
      </w:r>
      <w:r>
        <w:rPr>
          <w:rFonts w:cs="宋体" w:eastAsia="宋体"/>
          <w:sz w:val="28"/>
          <w:szCs w:val="28"/>
        </w:rPr>
        <w:t>、业绩贡献：填写申报者所做出的体现其学术、技术水平的主要业绩和突出贡献；</w:t>
      </w:r>
    </w:p>
    <w:p>
      <w:pPr>
        <w:pStyle w:val="Normal"/>
        <w:spacing w:lineRule="auto" w:line="360"/>
        <w:ind w:left="1747" w:hanging="1749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4</w:t>
      </w:r>
      <w:r>
        <w:rPr>
          <w:rFonts w:cs="宋体" w:eastAsia="宋体"/>
          <w:sz w:val="28"/>
          <w:szCs w:val="28"/>
        </w:rPr>
        <w:t>、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50" w:hanging="1953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5</w:t>
      </w:r>
      <w:r>
        <w:rPr>
          <w:rFonts w:cs="宋体" w:eastAsia="宋体"/>
          <w:sz w:val="28"/>
          <w:szCs w:val="28"/>
        </w:rPr>
        <w:t>、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6</w:t>
      </w:r>
      <w:r>
        <w:rPr>
          <w:rFonts w:cs="宋体" w:eastAsia="宋体"/>
          <w:sz w:val="28"/>
          <w:szCs w:val="28"/>
        </w:rPr>
        <w:t>、此表一式三份，评审完成不再退回（包括附件）；</w:t>
      </w:r>
    </w:p>
    <w:p>
      <w:pPr>
        <w:pStyle w:val="Normal"/>
        <w:spacing w:lineRule="auto" w:line="360"/>
        <w:ind w:left="390" w:hanging="391"/>
        <w:rPr>
          <w:rFonts w:eastAsia="宋体" w:cs="宋体"/>
          <w:sz w:val="28"/>
          <w:szCs w:val="28"/>
        </w:rPr>
      </w:pPr>
      <w:r>
        <w:rPr>
          <w:rFonts w:eastAsia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、有关身份、学历、职称、获奖情况、专利情况、代表论著等须提供证明材料复印件。</w:t>
      </w:r>
    </w:p>
    <w:p>
      <w:pPr>
        <w:pStyle w:val="Normal"/>
        <w:spacing w:lineRule="auto" w:line="360"/>
        <w:ind w:left="390" w:hanging="391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uto" w:line="360"/>
        <w:ind w:left="390" w:hanging="391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央单位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属单位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</w:tr>
      <w:tr>
        <w:trPr>
          <w:trHeight w:val="10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事业（□高等院校 □科研院所 □推广机构 □其他）     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农业科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113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粮油 □园艺 □畜牧 □兽医 □农机 □渔业  □科教 □环保 □产业化经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0"/>
        <w:gridCol w:w="1162"/>
        <w:gridCol w:w="1308"/>
        <w:gridCol w:w="1171"/>
        <w:gridCol w:w="1860"/>
      </w:tblGrid>
      <w:tr>
        <w:trPr>
          <w:trHeight w:val="5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21" w:name="mz"/>
            <w:bookmarkStart w:id="22" w:name="mz"/>
            <w:bookmarkEnd w:id="2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国 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23" w:name="guoji"/>
            <w:bookmarkStart w:id="24" w:name="guoji"/>
            <w:bookmarkEnd w:id="24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证 件类 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25" w:name="zjType"/>
            <w:bookmarkStart w:id="26" w:name="zjType"/>
            <w:bookmarkEnd w:id="26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证件号 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27" w:name="zjId"/>
            <w:bookmarkStart w:id="28" w:name="zjId"/>
            <w:bookmarkEnd w:id="2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bookmarkStart w:id="29" w:name="GGG"/>
            <w:bookmarkEnd w:id="29"/>
            <w:r>
              <w:rPr>
                <w:rFonts w:ascii="宋体" w:hAnsi="宋体" w:cs="宋体" w:eastAsia="宋体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30" w:name="school"/>
            <w:bookmarkStart w:id="31" w:name="school"/>
            <w:bookmarkEnd w:id="3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32" w:name="byTime"/>
            <w:bookmarkStart w:id="33" w:name="byTime"/>
            <w:bookmarkEnd w:id="33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34" w:name="heightEdu"/>
            <w:bookmarkStart w:id="35" w:name="heightEdu"/>
            <w:bookmarkEnd w:id="3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36" w:name="major"/>
            <w:bookmarkStart w:id="37" w:name="major"/>
            <w:bookmarkEnd w:id="3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38" w:name="cssy"/>
            <w:bookmarkStart w:id="39" w:name="cssy"/>
            <w:bookmarkEnd w:id="3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40" w:name="jobTitle"/>
            <w:bookmarkStart w:id="41" w:name="jobTitle"/>
            <w:bookmarkEnd w:id="4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42" w:name="rsgyUnit"/>
            <w:bookmarkStart w:id="43" w:name="rsgyUnit"/>
            <w:bookmarkEnd w:id="4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44" w:name="xzzw"/>
            <w:bookmarkStart w:id="45" w:name="xzzw"/>
            <w:bookmarkEnd w:id="45"/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推荐形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46" w:name="tjxs"/>
            <w:bookmarkStart w:id="47" w:name="tjxs"/>
            <w:bookmarkEnd w:id="4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从事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48" w:name="cszy"/>
            <w:bookmarkStart w:id="49" w:name="cszy"/>
            <w:bookmarkEnd w:id="49"/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 讯地 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50" w:name="P_address"/>
            <w:bookmarkStart w:id="51" w:name="P_address"/>
            <w:bookmarkEnd w:id="5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52" w:name="P_post"/>
            <w:bookmarkStart w:id="53" w:name="P_post"/>
            <w:bookmarkEnd w:id="53"/>
          </w:p>
        </w:tc>
      </w:tr>
      <w:tr>
        <w:trPr>
          <w:trHeight w:val="5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54" w:name="P_email"/>
            <w:bookmarkStart w:id="55" w:name="P_email"/>
            <w:bookmarkEnd w:id="5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56" w:name="P_moblephone"/>
            <w:bookmarkStart w:id="57" w:name="P_moblephone"/>
            <w:bookmarkEnd w:id="57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58" w:name="P_telephone"/>
            <w:bookmarkStart w:id="59" w:name="P_telephone"/>
            <w:bookmarkEnd w:id="5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60" w:name="zzcy"/>
            <w:bookmarkStart w:id="61" w:name="zzcy"/>
            <w:bookmarkEnd w:id="6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62" w:name="backTime"/>
            <w:bookmarkStart w:id="63" w:name="backTime"/>
            <w:bookmarkEnd w:id="6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bookmarkStart w:id="64" w:name="bshTime"/>
            <w:bookmarkStart w:id="65" w:name="bshTime"/>
            <w:bookmarkEnd w:id="65"/>
          </w:p>
        </w:tc>
      </w:tr>
      <w:tr>
        <w:trPr>
          <w:trHeight w:val="39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66" w:name="sfrxyxrcjh"/>
            <w:bookmarkStart w:id="67" w:name="xsgwyzwjtnf"/>
            <w:bookmarkEnd w:id="66"/>
            <w:bookmarkEnd w:id="67"/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百千万工程国家级人选   □中央“千人计划” 专家   □“</w:t>
            </w:r>
            <w:r>
              <w:rPr>
                <w:rFonts w:eastAsia="宋体" w:cs="宋体" w:ascii="宋体" w:hAnsi="宋体"/>
                <w:sz w:val="21"/>
                <w:szCs w:val="21"/>
              </w:rPr>
              <w:t>973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首席科学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“</w:t>
            </w:r>
            <w:r>
              <w:rPr>
                <w:rFonts w:eastAsia="宋体" w:cs="宋体" w:ascii="宋体" w:hAnsi="宋体"/>
                <w:sz w:val="21"/>
                <w:szCs w:val="21"/>
              </w:rPr>
              <w:t>863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国家及省部级人才计划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兼职情况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vertAlign w:val="superscript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月</w:t>
            </w:r>
            <w:bookmarkStart w:id="68" w:name="W_Time"/>
            <w:bookmarkStart w:id="69" w:name="BEGINDATE"/>
            <w:bookmarkEnd w:id="68"/>
            <w:bookmarkEnd w:id="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及部门</w:t>
            </w:r>
            <w:bookmarkStart w:id="70" w:name="W_Unit"/>
            <w:bookmarkStart w:id="71" w:name="SPECIALITY"/>
            <w:bookmarkEnd w:id="70"/>
            <w:bookmarkEnd w:id="71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务（岗位）职 称</w:t>
            </w:r>
            <w:bookmarkStart w:id="72" w:name="W_ZW"/>
            <w:bookmarkStart w:id="73" w:name="W_Department"/>
            <w:bookmarkEnd w:id="72"/>
            <w:bookmarkEnd w:id="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  <w:bookmarkStart w:id="74" w:name="W_BZ"/>
            <w:bookmarkStart w:id="75" w:name="EXTYPE"/>
            <w:bookmarkEnd w:id="74"/>
            <w:bookmarkEnd w:id="75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76" w:name="tablebyWork"/>
      <w:bookmarkEnd w:id="76"/>
      <w:r>
        <w:rPr>
          <w:rFonts w:ascii="华文中宋" w:hAnsi="华文中宋" w:cs="华文中宋" w:eastAsia="华文中宋"/>
          <w:sz w:val="32"/>
          <w:szCs w:val="32"/>
        </w:rPr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vertAlign w:val="superscript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开始时间</w:t>
            </w:r>
            <w:bookmarkStart w:id="77" w:name="Stu_BEGINDATE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78" w:name="Stu_ENDDATE"/>
            <w:bookmarkEnd w:id="78"/>
            <w:r>
              <w:rPr>
                <w:rFonts w:ascii="宋体" w:hAnsi="宋体" w:cs="宋体" w:eastAsia="宋体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</w:t>
            </w:r>
            <w:bookmarkStart w:id="79" w:name="Stu_SCHOOL"/>
            <w:bookmarkEnd w:id="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</w:t>
            </w:r>
            <w:bookmarkStart w:id="80" w:name="Stu_SPECIALITY"/>
            <w:bookmarkEnd w:id="8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证书</w:t>
            </w:r>
            <w:bookmarkStart w:id="81" w:name="Stu_CERTIFICATE"/>
            <w:bookmarkEnd w:id="81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bookmarkStart w:id="82" w:name="T_LJRC_APPLY_STUDY"/>
      <w:bookmarkEnd w:id="82"/>
      <w:r>
        <w:rPr>
          <w:rFonts w:ascii="华文中宋" w:hAnsi="华文中宋" w:cs="华文中宋" w:eastAsia="华文中宋"/>
          <w:sz w:val="32"/>
          <w:szCs w:val="32"/>
        </w:rPr>
        <w:t>五、近五年获奖情况（区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项目</w:t>
            </w:r>
            <w:bookmarkStart w:id="83" w:name="PROJECTNAME"/>
            <w:bookmarkEnd w:id="8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  <w:bookmarkStart w:id="84" w:name="AWARDTIME"/>
            <w:bookmarkEnd w:id="84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85" w:name="PROJECTTYPE"/>
            <w:bookmarkEnd w:id="85"/>
            <w:r>
              <w:rPr>
                <w:rFonts w:ascii="宋体" w:hAnsi="宋体" w:cs="宋体" w:eastAsia="宋体"/>
                <w:b/>
                <w:sz w:val="24"/>
              </w:rPr>
              <w:t>奖项</w:t>
            </w:r>
            <w:bookmarkStart w:id="86" w:name="PRIZE"/>
            <w:bookmarkEnd w:id="8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等级</w:t>
            </w:r>
            <w:bookmarkStart w:id="87" w:name="GRADE"/>
            <w:bookmarkEnd w:id="8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排名</w:t>
            </w:r>
            <w:bookmarkStart w:id="88" w:name="RANK"/>
            <w:bookmarkEnd w:id="88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89" w:name="tablebyAward"/>
      <w:bookmarkEnd w:id="89"/>
      <w:r>
        <w:rPr>
          <w:rFonts w:ascii="华文中宋" w:hAnsi="华文中宋" w:cs="华文中宋" w:eastAsia="华文中宋"/>
          <w:sz w:val="32"/>
          <w:szCs w:val="32"/>
        </w:rPr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90" w:name="z1231313"/>
            <w:bookmarkEnd w:id="90"/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  <w:bookmarkStart w:id="91" w:name="IPTIME"/>
            <w:bookmarkEnd w:id="9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  <w:bookmarkStart w:id="92" w:name="IPTYPE"/>
            <w:bookmarkEnd w:id="92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  <w:bookmarkStart w:id="93" w:name="IPNAME"/>
            <w:bookmarkEnd w:id="93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知识产权</w:t>
            </w:r>
            <w:bookmarkStart w:id="94" w:name="IPROLE"/>
            <w:bookmarkEnd w:id="9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证书号码</w:t>
            </w:r>
            <w:bookmarkStart w:id="95" w:name="CERTNUM"/>
            <w:bookmarkEnd w:id="95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bookmarkStart w:id="96" w:name="tablebyZSCQ"/>
      <w:bookmarkEnd w:id="96"/>
      <w:r>
        <w:rPr>
          <w:rFonts w:ascii="华文中宋" w:hAnsi="华文中宋" w:cs="华文中宋" w:eastAsia="华文中宋"/>
          <w:sz w:val="32"/>
          <w:szCs w:val="32"/>
        </w:rPr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时间</w:t>
            </w:r>
            <w:bookmarkStart w:id="97" w:name="DBTIME"/>
            <w:bookmarkEnd w:id="9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著标题</w:t>
            </w:r>
            <w:bookmarkStart w:id="98" w:name="DBTITLE"/>
            <w:bookmarkEnd w:id="9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表刊物名称</w:t>
            </w:r>
            <w:bookmarkStart w:id="99" w:name="DBNAME"/>
            <w:bookmarkEnd w:id="99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角色</w:t>
            </w:r>
            <w:bookmarkStart w:id="100" w:name="DBROLE"/>
            <w:bookmarkEnd w:id="100"/>
          </w:p>
          <w:p>
            <w:pPr>
              <w:pStyle w:val="Normal"/>
              <w:spacing w:lineRule="exact" w:line="180"/>
              <w:ind w:left="3" w:right="-71" w:hanging="7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3" w:right="-71" w:hanging="7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9" w:right="-71" w:hanging="65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101" w:name="tableByDBLZ"/>
      <w:bookmarkEnd w:id="101"/>
      <w:r>
        <w:rPr>
          <w:rFonts w:ascii="华文中宋" w:hAnsi="华文中宋" w:cs="华文中宋" w:eastAsia="华文中宋"/>
          <w:sz w:val="32"/>
          <w:szCs w:val="32"/>
        </w:rPr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bookmarkStart w:id="102" w:name="ZYYJYGX_Intro"/>
            <w:bookmarkEnd w:id="102"/>
            <w:r>
              <w:rPr>
                <w:rFonts w:ascii="宋体" w:hAnsi="宋体" w:cs="宋体" w:eastAsia="宋体"/>
                <w:b/>
                <w:sz w:val="24"/>
              </w:rPr>
              <w:t>简介：</w:t>
            </w:r>
            <w:r>
              <w:rPr>
                <w:rFonts w:ascii="宋体" w:hAnsi="宋体" w:cs="宋体" w:eastAsia="宋体"/>
                <w:sz w:val="24"/>
              </w:rPr>
              <w:t>（概述本人的主要工作领域、主持和参与的项目及获得的科技成果，不含科技奖项，限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bookmarkStart w:id="103" w:name="ZYYJYGX_Content"/>
            <w:bookmarkEnd w:id="103"/>
            <w:r>
              <w:rPr>
                <w:rFonts w:ascii="宋体" w:hAnsi="宋体" w:cs="宋体" w:eastAsia="宋体"/>
                <w:b/>
                <w:sz w:val="24"/>
              </w:rPr>
              <w:t>主要内容：</w:t>
            </w:r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bookmarkStart w:id="104" w:name="TDQK_Content"/>
            <w:bookmarkEnd w:id="104"/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十、审 核 意 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132"/>
      </w:tblGrid>
      <w:tr>
        <w:trPr>
          <w:trHeight w:val="28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6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34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区农业主管部门或市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农业农村委</w:t>
            </w:r>
            <w:r>
              <w:rPr>
                <w:rFonts w:ascii="宋体" w:hAnsi="宋体" w:cs="宋体" w:eastAsia="宋体"/>
                <w:b/>
                <w:sz w:val="24"/>
              </w:rPr>
              <w:t>相关处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6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2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家评审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6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6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6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5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组组长签字：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26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市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农业农村委</w:t>
            </w: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6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" w:hAnsi="宋体" w:eastAsia="宋体" w:cs="Courier New"/>
      <w:kern w:val="0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9:00Z</dcterms:created>
  <dc:creator>s</dc:creator>
  <dc:description/>
  <dc:language>en-US</dc:language>
  <cp:lastModifiedBy>李汪春</cp:lastModifiedBy>
  <cp:lastPrinted>2018-07-16T15:54:00Z</cp:lastPrinted>
  <dcterms:modified xsi:type="dcterms:W3CDTF">2020-09-01T02:23:42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