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-845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580" w:before="0" w:after="289"/>
        <w:jc w:val="center"/>
        <w:rPr/>
      </w:pPr>
      <w:r>
        <w:rPr/>
        <w:t>各区“伯乐”奖励申报联系方式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88"/>
        <w:gridCol w:w="1276"/>
        <w:gridCol w:w="2690"/>
        <w:gridCol w:w="2841"/>
      </w:tblGrid>
      <w:tr>
        <w:trPr>
          <w:trHeight w:val="94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 位 名 称</w:t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报 送 地 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注：工作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0-1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4:00-16: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电 子 邮 箱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浦东新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浦东新区环科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天硕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1-5860105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bookmarkStart w:id="0" w:name="RANGE!E4"/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yangts@pudong.gov.cn</w:t>
            </w:r>
            <w:bookmarkEnd w:id="0"/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浦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黄浦区延安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俞园媛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1-33134800-2053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326311227@qq.com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汇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徐汇区南宁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小海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1-64079067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rencaike@xh.sh.cn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宁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长宁区长宁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骏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1-2205071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majun0@shcn.gov.cn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静安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静安区大统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屏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1-33095527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jarsjcyk@163.com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普陀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普陀区大渡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密莹菁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1-52564588-257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Shptrc@163.com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虹口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虹口区飞虹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帅琦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1-2501551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wsq724@163.com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浦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杨浦区惠民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冷佳昌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1-2503346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Nagasang@126.com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闵行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闵行区莘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蕾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1-3388395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mhrckf@163.com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山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宝山区友谊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天益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1-36516888-851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wutianyi2@vip.qq.com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嘉定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嘉定区金沙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佳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1-69530358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83361808@qq.com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松江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松江区荣乐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7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梦孜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1-6784853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121810642@qq.com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浦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青浦区青舟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君艳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1-3386882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sunny.junyan@hotmail.com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奉贤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奉贤区南桥镇南奉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玲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1-6719958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dssey4ever@qq.com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山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金山区龙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晓珺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1-579226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922667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rsjrlzykfk@jinshan.gov.cn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崇明区人力资源和社会保障局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崇明区翠竹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窗口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帅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21068708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1"/>
                <w:szCs w:val="21"/>
              </w:rPr>
              <w:t>775083376@qq.com</w:t>
            </w:r>
          </w:p>
        </w:tc>
      </w:tr>
    </w:tbl>
    <w:p>
      <w:pPr>
        <w:pStyle w:val="Normal"/>
        <w:autoSpaceDE w:val="false"/>
        <w:spacing w:lineRule="exact" w:line="800"/>
        <w:rPr>
          <w:color w:val="000000"/>
          <w:kern w:val="0"/>
          <w:sz w:val="32"/>
          <w:szCs w:val="32"/>
          <w:lang w:val="zh-CN"/>
        </w:rPr>
      </w:pPr>
      <w:r>
        <w:rPr>
          <w:color w:val="000000"/>
          <w:kern w:val="0"/>
          <w:sz w:val="32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134" w:footer="1134" w:bottom="1474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8930640</wp:posOffset>
              </wp:positionH>
              <wp:positionV relativeFrom="paragraph">
                <wp:posOffset>10604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8.35pt;mso-position-vertical-relative:text;margin-left:7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1:00Z</dcterms:created>
  <dc:creator>s</dc:creator>
  <dc:description/>
  <dc:language>en-US</dc:language>
  <cp:lastModifiedBy>xjzx104065</cp:lastModifiedBy>
  <cp:lastPrinted>2020-08-24T15:18:00Z</cp:lastPrinted>
  <dcterms:modified xsi:type="dcterms:W3CDTF">2020-08-25T06:51:00Z</dcterms:modified>
  <cp:revision>2</cp:revision>
  <dc:subject/>
  <dc:title>000001</dc:title>
</cp:coreProperties>
</file>