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bCs/>
          <w:sz w:val="36"/>
          <w:szCs w:val="36"/>
        </w:rPr>
        <w:t>贸易型总部申报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134"/>
        <w:gridCol w:w="618"/>
        <w:gridCol w:w="3827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企业名称（盖章）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Times New Roman" w:eastAsia="华文仿宋"/>
                <w:sz w:val="24"/>
                <w:szCs w:val="24"/>
              </w:rPr>
              <w:t>统一社会信用代码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注册地址：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企业性质（国企、外企、民企）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除上海外分支机构个数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企业类别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A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B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C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D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请按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主营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业务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所属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类型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填写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有关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A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类：国内批发零售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上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度总营业收入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上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度国内批发零售收入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主营业务占比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B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类：国际货物贸易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上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度总营业收入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上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度国际货物贸易收入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主营业务占比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C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类：物流仓储或国际服务贸易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上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度总营业收入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上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度物流仓储或国际服务贸易收入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主营业务占比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D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类：平台交易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注册会员或入驻商家数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其中非本市企业数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非本市企业占比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上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度交易额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面向对象：□消费者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企业</w:t>
            </w:r>
          </w:p>
        </w:tc>
      </w:tr>
      <w:tr>
        <w:trPr>
          <w:trHeight w:val="849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经营情况（主营业务内容、运作模式、行业地位、创新亮点等）：</w:t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联系人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电话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邮箱：</w:t>
            </w:r>
          </w:p>
        </w:tc>
      </w:tr>
      <w:tr>
        <w:trPr>
          <w:trHeight w:val="347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区商务主管部门推荐意见：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本表双面打印，一式两份（区商务主管部门留存一份，上报市商务委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48:00Z</dcterms:created>
  <dc:creator>suixf</dc:creator>
  <dc:description/>
  <dc:language>en-US</dc:language>
  <cp:lastModifiedBy>Anne</cp:lastModifiedBy>
  <dcterms:modified xsi:type="dcterms:W3CDTF">2020-05-26T07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