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上海市信息化发展专项资金项目建设方案编制大纲</w:t>
      </w:r>
    </w:p>
    <w:p>
      <w:pPr>
        <w:pStyle w:val="Normal"/>
        <w:spacing w:lineRule="exact" w:line="480"/>
        <w:ind w:firstLine="493"/>
        <w:jc w:val="center"/>
        <w:rPr>
          <w:rFonts w:ascii="方正小标宋简体" w:hAnsi="方正小标宋简体" w:eastAsia="方正小标宋简体" w:cs="等线;仿宋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一章  项目概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项目名称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项目单位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建设内容、目标和投资规模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>总投资估算及来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</w:t>
      </w:r>
      <w:r>
        <w:rPr>
          <w:rFonts w:ascii="仿宋_GB2312" w:hAnsi="仿宋_GB2312" w:cs="仿宋_GB2312"/>
          <w:szCs w:val="32"/>
          <w:lang w:bidi="ar"/>
        </w:rPr>
        <w:t>经济及社会效益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</w:t>
      </w:r>
      <w:r>
        <w:rPr>
          <w:rFonts w:ascii="仿宋_GB2312" w:hAnsi="仿宋_GB2312" w:cs="仿宋_GB2312"/>
          <w:szCs w:val="32"/>
          <w:lang w:bidi="ar"/>
        </w:rPr>
        <w:t>结论与建议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二章  现状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一节  项目单位概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单位职责、内设及下属机构、人员编制和业务情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近三年来职责和业务的调整情况及未来发展趋势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拟建项目与项目单位职责、业务的关系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二节  信息化现状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本单位或本领域信息化建设的整体框架规划或设想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pacing w:val="-17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pacing w:val="-17"/>
          <w:szCs w:val="32"/>
          <w:lang w:bidi="ar"/>
        </w:rPr>
        <w:t>现有的信息化系统应用及运维管理制度（可以附件形式提供）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现有应用系统的情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说明各系统的平台、功能、应用范围，以及与机构职责或业务的关系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 xml:space="preserve">拟建项目与已有系统的关系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</w:t>
      </w:r>
      <w:r>
        <w:rPr>
          <w:rFonts w:ascii="仿宋_GB2312" w:hAnsi="仿宋_GB2312" w:cs="仿宋_GB2312"/>
          <w:spacing w:val="-4"/>
          <w:szCs w:val="32"/>
          <w:lang w:bidi="ar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</w:t>
      </w:r>
      <w:r>
        <w:rPr>
          <w:rFonts w:ascii="仿宋_GB2312" w:hAnsi="仿宋_GB2312" w:cs="仿宋_GB2312"/>
          <w:szCs w:val="32"/>
          <w:lang w:bidi="ar"/>
        </w:rPr>
        <w:t>现有网络、设备以及其他信息资源情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三章  项目的需求分析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一节  项目建设的背景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说明提出项目建设的由来和原因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二节  项目建设的依据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480"/>
        <w:ind w:firstLine="647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480"/>
        <w:ind w:firstLine="647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实施该项目与解决业务问题、实现业务目标的关系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四节 业务流程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现有业务流程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从管理和技术等方面分析现有业务流程</w:t>
      </w:r>
    </w:p>
    <w:p>
      <w:pPr>
        <w:pStyle w:val="Normal"/>
        <w:spacing w:lineRule="exact" w:line="480"/>
        <w:ind w:firstLine="64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建设信息系统后拟实现的新业务流程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描述新业务流程，说明流程优化的情况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五节  功能需求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说明为了实现新的业务流程等业务需求，拟建系统所具备的各项功能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数据流程和属性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数据量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分析系统总用户数及高峰时间的用户数，计算交易量以及满足交易量所需要的系统的</w:t>
      </w:r>
      <w:r>
        <w:rPr>
          <w:rFonts w:cs="仿宋_GB2312" w:ascii="仿宋_GB2312" w:hAnsi="仿宋_GB2312"/>
          <w:szCs w:val="32"/>
          <w:lang w:bidi="ar"/>
        </w:rPr>
        <w:t>TPC</w:t>
      </w:r>
      <w:r>
        <w:rPr>
          <w:rFonts w:ascii="仿宋_GB2312" w:hAnsi="仿宋_GB2312" w:cs="仿宋_GB2312"/>
          <w:szCs w:val="32"/>
          <w:lang w:bidi="ar"/>
        </w:rPr>
        <w:t>－</w:t>
      </w:r>
      <w:r>
        <w:rPr>
          <w:rFonts w:cs="仿宋_GB2312" w:ascii="仿宋_GB2312" w:hAnsi="仿宋_GB2312"/>
          <w:szCs w:val="32"/>
          <w:lang w:bidi="ar"/>
        </w:rPr>
        <w:t>C</w:t>
      </w:r>
      <w:r>
        <w:rPr>
          <w:rFonts w:ascii="仿宋_GB2312" w:hAnsi="仿宋_GB2312" w:cs="仿宋_GB2312"/>
          <w:szCs w:val="32"/>
          <w:lang w:bidi="ar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七节  安全需求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评估安全风险、确定安全等级。</w:t>
      </w:r>
      <w:r>
        <w:rPr>
          <w:rFonts w:ascii="仿宋_GB2312" w:hAnsi="仿宋_GB2312" w:cs="仿宋_GB2312"/>
          <w:kern w:val="0"/>
          <w:szCs w:val="32"/>
          <w:lang w:bidi="ar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八节  设备需求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分析项目对操作系统、数据库、中间件、应用系统等的要求。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四章  项目建设方案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一节  建设目标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二节   总体架构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</w:t>
      </w:r>
      <w:r>
        <w:rPr>
          <w:rFonts w:ascii="仿宋_GB2312" w:hAnsi="仿宋_GB2312" w:cs="仿宋_GB2312"/>
          <w:szCs w:val="32"/>
          <w:lang w:bidi="ar"/>
        </w:rPr>
        <w:t>详细</w:t>
      </w:r>
      <w:r>
        <w:rPr>
          <w:rFonts w:ascii="仿宋_GB2312" w:hAnsi="仿宋_GB2312" w:cs="仿宋_GB2312"/>
          <w:kern w:val="0"/>
          <w:szCs w:val="32"/>
          <w:lang w:bidi="ar"/>
        </w:rPr>
        <w:t>描述项目的总体架构，系统布局、应用系统功能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三节  应用系统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分析应用系统的开发方法，对各子系统及其功能模块的开发工作量进行估算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四节  网络系统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五节  服务器和存储系统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逐一说明本部分建设内容中涉及的各类软硬件的功能、数量、性能等配置方案和选型理由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六节  软件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七节   信息安全保障方案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八节  采用的标准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九节  数据管理方案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</w:t>
      </w:r>
      <w:r>
        <w:rPr>
          <w:rFonts w:ascii="仿宋_GB2312" w:hAnsi="仿宋_GB2312" w:cs="仿宋_GB2312"/>
          <w:spacing w:val="-4"/>
          <w:kern w:val="0"/>
          <w:szCs w:val="32"/>
          <w:lang w:bidi="ar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十节  其他辅助设施和设备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按建设内容划分，并逐一说明选型理由和配置要求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十一节  机房建设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要明确建设面积、配套设施和安全要求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注：根据项目的实际情况，对项目建设不涉及的内容和方案，在本章中无须说明和描述。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五章  项目实施进度和组织安排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一节  项目建设周期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二节  实施进度计划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三节  责任人和组织保障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明确项目建设各阶段的时间节点和具体目标，责任人以及组织保障机制。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六章  环保、消防、职业安全卫生和节能</w:t>
      </w:r>
    </w:p>
    <w:p>
      <w:pPr>
        <w:pStyle w:val="Normal"/>
        <w:widowControl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注：如无土建相关内容，本章可省略。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七章  项目招标方案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pacing w:val="-11"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 xml:space="preserve">第一节  </w:t>
      </w:r>
      <w:r>
        <w:rPr>
          <w:rFonts w:ascii="仿宋_GB2312" w:hAnsi="仿宋_GB2312" w:cs="仿宋_GB2312"/>
          <w:b/>
          <w:spacing w:val="-11"/>
          <w:szCs w:val="32"/>
          <w:lang w:bidi="ar"/>
        </w:rPr>
        <w:t>项目设计、开发、集成、监理及设备采购的招标范围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二节  招标的组织形式和方式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注：如不涉及招标，本章可省略。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八章  项目风险及控制措施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一节 项目实施的外部风险及控制措施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二节 项目实施的内部风险及控制措施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三节 项目长期运行风险及控制措施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九章  总投资及所申请专项资金的详细估算和资金来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投资估算可以参照某品牌估计费用。投资估算应当逐一分解和细化，超过</w:t>
      </w:r>
      <w:r>
        <w:rPr>
          <w:rFonts w:cs="仿宋_GB2312" w:ascii="仿宋_GB2312" w:hAnsi="仿宋_GB2312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kern w:val="0"/>
          <w:szCs w:val="32"/>
          <w:lang w:bidi="ar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第十章  经济和社会效益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一节  项目经济效益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定量和定性分析直接和间接经济效益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bidi="ar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480"/>
        <w:ind w:firstLine="647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在业务、服务、管理等方面的效益</w:t>
      </w:r>
    </w:p>
    <w:p>
      <w:pPr>
        <w:pStyle w:val="Normal"/>
        <w:spacing w:lineRule="exact" w:line="480"/>
        <w:ind w:firstLine="49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注：本编制大纲可根据项目的具体情况做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user</dc:creator>
  <dc:description/>
  <dc:language>en-US</dc:language>
  <cp:lastModifiedBy>user</cp:lastModifiedBy>
  <dcterms:modified xsi:type="dcterms:W3CDTF">2019-06-14T06:20:00Z</dcterms:modified>
  <cp:revision>1</cp:revision>
  <dc:subject/>
  <dc:title/>
</cp:coreProperties>
</file>