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江科学城科技专项配套资金申请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"/>
        <w:gridCol w:w="897"/>
        <w:gridCol w:w="6"/>
        <w:gridCol w:w="174"/>
        <w:gridCol w:w="729"/>
        <w:gridCol w:w="558"/>
        <w:gridCol w:w="1266"/>
        <w:gridCol w:w="79"/>
        <w:gridCol w:w="1355"/>
        <w:gridCol w:w="261"/>
        <w:gridCol w:w="506"/>
        <w:gridCol w:w="79"/>
        <w:gridCol w:w="36"/>
        <w:gridCol w:w="471"/>
        <w:gridCol w:w="1537"/>
      </w:tblGrid>
      <w:tr>
        <w:trPr>
          <w:trHeight w:val="597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部项目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代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1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电子与信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02 </w:t>
            </w:r>
            <w:r>
              <w:rPr/>
              <w:t>生物、医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3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04 </w:t>
            </w:r>
            <w:r>
              <w:rPr/>
              <w:t>光机一体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5</w:t>
            </w:r>
            <w:r>
              <w:rPr/>
              <w:t>资源与环境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新能源、高效节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07</w:t>
            </w:r>
            <w:r>
              <w:rPr/>
              <w:t>其他高新技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获资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央财政资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实际到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/>
            </w:pPr>
            <w:r>
              <w:rPr/>
              <w:t>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市匹配资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实际到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浦东新区匹配资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实际到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/>
            </w:pPr>
            <w:r>
              <w:rPr/>
              <w:t>（万元）</w:t>
            </w:r>
          </w:p>
        </w:tc>
      </w:tr>
      <w:tr>
        <w:trPr>
          <w:trHeight w:val="530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张江配套资金总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此次申请资金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/>
            </w:pPr>
            <w:r>
              <w:rPr/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代码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帐号章（盖章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近三年主要财务指标（万元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纳税总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发费用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净利润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法定代表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件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国家、上海市相关部门的项目批文或课题合同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项目（课题）任务书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项目验收证书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上级部门资金到账凭证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项目自筹资金证明或单位验资报告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企业营业执照（事业单位登记证）、税务登记证、组织机构代码证（复印件）；</w:t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单位承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上述填报内容及所提供的附件材料真实、完整、准确、合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提供的所有复印件均与原件一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所获资金将严格管理、专款专用；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遵守《张江科学城科技专项配套与奖励办法》的规定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自愿接受张江科学城建设管理办公室的监督和检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违反承诺，我单位自愿取消财政政策的扶持，并承担由此引起的所有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法定代表人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单位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微软用户</dc:creator>
  <dc:description/>
  <dc:language>en-US</dc:language>
  <cp:lastModifiedBy>潘晓阳</cp:lastModifiedBy>
  <cp:lastPrinted>2019-05-07T15:28:00Z</cp:lastPrinted>
  <dcterms:modified xsi:type="dcterms:W3CDTF">2020-04-2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