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before="156" w:after="0"/>
        <w:ind w:firstLine="140"/>
        <w:rPr/>
      </w:pPr>
      <w:r>
        <w:rPr>
          <w:rFonts w:ascii="仿宋" w:hAnsi="仿宋" w:cs="仿宋" w:eastAsia="仿宋"/>
          <w:sz w:val="28"/>
          <w:szCs w:val="28"/>
        </w:rPr>
        <w:t xml:space="preserve">区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                学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                序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/>
      </w:pPr>
      <w:r>
        <w:rPr/>
        <w:t>上海市特级教师评审材料清单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06"/>
        <w:gridCol w:w="900"/>
        <w:gridCol w:w="33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编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 料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份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特级教师呈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件及电子版</w:t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科研成果代表作</w:t>
            </w: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sz w:val="28"/>
                <w:szCs w:val="28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件及电子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范教学教案</w:t>
            </w: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sz w:val="28"/>
                <w:szCs w:val="28"/>
              </w:rPr>
              <w:t>件及专家评审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职汇报稿及组织鉴定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教师职务申报表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育局人事部门审核盖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业务考绩档案正副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位、教师资格、专技职务、岗位聘任、教师职务培训等证书复印装订成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育局人事部门审核盖章</w:t>
            </w:r>
          </w:p>
        </w:tc>
      </w:tr>
      <w:tr>
        <w:trPr>
          <w:trHeight w:val="1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级以上获奖证书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育局人事部门审核盖章</w:t>
            </w:r>
          </w:p>
        </w:tc>
      </w:tr>
      <w:tr>
        <w:trPr>
          <w:trHeight w:val="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申请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育局意见并盖章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相关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15:00Z</dcterms:created>
  <dc:creator>user</dc:creator>
  <dc:description/>
  <cp:keywords/>
  <dc:language>en-US</dc:language>
  <cp:lastModifiedBy>talentcity</cp:lastModifiedBy>
  <cp:lastPrinted>2018-12-10T15:12:00Z</cp:lastPrinted>
  <dcterms:modified xsi:type="dcterms:W3CDTF">2018-12-10T07:12:00Z</dcterms:modified>
  <cp:revision>42</cp:revision>
  <dc:subject/>
  <dc:title>特级教师评审材料清单</dc:title>
</cp:coreProperties>
</file>