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附件</w:t>
      </w:r>
      <w:r>
        <w:rPr>
          <w:rFonts w:cs="仿宋_GB2312" w:ascii="仿宋_GB2312" w:hAnsi="仿宋_GB2312"/>
          <w:color w:val="000000"/>
          <w:szCs w:val="32"/>
          <w:lang w:bidi="ar"/>
        </w:rPr>
        <w:t>3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bidi="ar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lang w:bidi="ar"/>
        </w:rPr>
        <w:t>主管部门联系表</w:t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80"/>
        <w:gridCol w:w="1800"/>
      </w:tblGrid>
      <w:tr>
        <w:trPr>
          <w:trHeight w:val="2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座机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虹口区商务委员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施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5658349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长宁区商务委员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朱万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2050872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松江区经济委员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胡志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7737122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金山区经济委员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杜申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7921123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奉贤区经济委员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孙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7187323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徐汇区商务委员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罗友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4872222-3066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崇明区经济委员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徐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9614659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宝山区经济委员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董昆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6097635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黄浦区商务委员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徐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3134800-20919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闵行区经济委员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郭洁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4121532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普陀区商务委员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宋富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2564588-7052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杨浦区商务委员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刘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5152172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嘉定区经济委员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周立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69989439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静安区商务委员会（经济委员会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褚丽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3371852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青浦区经济委员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顾冬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59732890-10330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浦东科技和经济委员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葛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82824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6:00Z</dcterms:created>
  <dc:creator>user</dc:creator>
  <dc:description/>
  <dc:language>en-US</dc:language>
  <cp:lastModifiedBy>user</cp:lastModifiedBy>
  <dcterms:modified xsi:type="dcterms:W3CDTF">2019-07-26T08:16:00Z</dcterms:modified>
  <cp:revision>1</cp:revision>
  <dc:subject/>
  <dc:title/>
</cp:coreProperties>
</file>