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知 识 产 权 创 新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报推荐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外观设计专利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参评项目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参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章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邮政编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电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48"/>
                <w:sz w:val="32"/>
                <w:u w:val="single"/>
              </w:rPr>
            </w:pPr>
            <w:r>
              <w:rPr>
                <w:b/>
                <w:bCs/>
                <w:position w:val="-48"/>
                <w:sz w:val="3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u w:val="single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19</w:t>
            </w:r>
            <w:r>
              <w:rPr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pacing w:val="-40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承  诺 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知识产权创新奖评选表彰工作领导小组办公室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3125430470"/>
      <w:bookmarkStart w:id="1" w:name="__Fieldmark__2_3125430470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3125430470"/>
      <w:bookmarkStart w:id="3" w:name="__Fieldmark__3_3125430470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参评上海市知识产权创新奖（外观设计专利）的专利名称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，专利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在此次参评过程中自愿履行以下承诺事项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提交的申报材料均真实可靠，提供的所有数据均真实、准确、有效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没有专利权属纠纷、设计人署名纠纷和宣告专利权无效请求情况，且所有专利权人均同意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未曾获得过中国专利奖或上海市发明创造专利奖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" w:ascii="仿宋_GB2312" w:hAnsi="仿宋_GB2312"/>
        </w:rPr>
        <w:instrText xml:space="preserve"> FORMCHECKBOX </w:instrText>
      </w:r>
      <w:r>
        <w:rPr>
          <w:szCs w:val="21"/>
          <w:rFonts w:eastAsia="仿宋_GB2312" w:ascii="仿宋_GB2312" w:hAnsi="仿宋_GB2312"/>
        </w:rPr>
        <w:fldChar w:fldCharType="separate"/>
      </w:r>
      <w:bookmarkStart w:id="4" w:name="__Fieldmark__4_3125430470"/>
      <w:bookmarkStart w:id="5" w:name="__Fieldmark__4_3125430470"/>
      <w:bookmarkEnd w:id="5"/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3125430470"/>
      <w:bookmarkStart w:id="7" w:name="__Fieldmark__5_3125430470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在企业经营及社会活动中，诚实守信，无不良诚信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6_3125430470"/>
      <w:bookmarkStart w:id="9" w:name="__Fieldmark__6_3125430470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3125430470"/>
      <w:bookmarkStart w:id="11" w:name="__Fieldmark__7_312543047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的参评资格，并依据相关法律和规定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  日     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91"/>
        <w:gridCol w:w="1227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名称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设计人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发明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_3125430470"/>
            <w:bookmarkStart w:id="13" w:name="__Fieldmark__8_3125430470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9_3125430470"/>
            <w:bookmarkStart w:id="15" w:name="__Fieldmark__9_3125430470"/>
            <w:bookmarkEnd w:id="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10_3125430470"/>
            <w:bookmarkStart w:id="17" w:name="__Fieldmark__10_3125430470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11_3125430470"/>
            <w:bookmarkStart w:id="19" w:name="__Fieldmark__11_3125430470"/>
            <w:bookmarkEnd w:id="1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-20"/>
                <w:sz w:val="10"/>
              </w:rPr>
            </w:pPr>
            <w:r>
              <w:rPr>
                <w:b/>
                <w:position w:val="-20"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法律状态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2_3125430470"/>
            <w:bookmarkStart w:id="21" w:name="__Fieldmark__12_3125430470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3_3125430470"/>
            <w:bookmarkStart w:id="23" w:name="__Fieldmark__13_3125430470"/>
            <w:bookmarkEnd w:id="2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纠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4_3125430470"/>
            <w:bookmarkStart w:id="25" w:name="__Fieldmark__14_3125430470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5_3125430470"/>
            <w:bookmarkStart w:id="27" w:name="__Fieldmark__15_3125430470"/>
            <w:bookmarkEnd w:id="2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6_3125430470"/>
            <w:bookmarkStart w:id="29" w:name="__Fieldmark__16_3125430470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7_3125430470"/>
            <w:bookmarkStart w:id="31" w:name="__Fieldmark__17_3125430470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参评单位</w:t>
            </w:r>
            <w:r>
              <w:rPr>
                <w:position w:val="-16"/>
                <w:sz w:val="24"/>
              </w:rPr>
              <w:t>(</w:t>
            </w:r>
            <w:r>
              <w:rPr>
                <w:position w:val="-16"/>
                <w:sz w:val="24"/>
              </w:rPr>
              <w:t>人</w:t>
            </w:r>
            <w:r>
              <w:rPr>
                <w:position w:val="-16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position w:val="-16"/>
                <w:sz w:val="24"/>
              </w:rPr>
              <w:t>（签章）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二、参评外观设计专利设计方案</w:t>
      </w:r>
      <w:r>
        <w:rPr/>
        <w:t>说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介绍参评外观设计专利的设计方案，突出其创新性和工业适用性；结合参评项目的设计要点，即造型、图形、色彩、材质等，对参评项目的设计理念、用途、功能进行说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三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1346"/>
        <w:gridCol w:w="76"/>
        <w:gridCol w:w="378"/>
        <w:gridCol w:w="1602"/>
        <w:gridCol w:w="18"/>
        <w:gridCol w:w="336"/>
        <w:gridCol w:w="1461"/>
        <w:gridCol w:w="183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2" w:name="文字型62"/>
            <w:bookmarkStart w:id="33" w:name="文字型60"/>
            <w:bookmarkStart w:id="34" w:name="文字型58"/>
            <w:bookmarkEnd w:id="32"/>
            <w:bookmarkEnd w:id="33"/>
            <w:bookmarkEnd w:id="34"/>
            <w:r>
              <w:rPr>
                <w:sz w:val="24"/>
              </w:rPr>
              <w:t>科研投资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50"/>
                <w:sz w:val="24"/>
              </w:rPr>
            </w:pPr>
            <w:r>
              <w:rPr>
                <w:b/>
                <w:position w:val="-5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利自行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6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7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8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开始实施日期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1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许可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7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被许可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金额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许可收入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种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合同备案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作价入股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企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价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所占股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企业经营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质押融资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履约情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是否进行质押登记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0"/>
        </w:rPr>
        <w:t>四</w:t>
      </w:r>
      <w:r>
        <w:rPr/>
        <w:t>、参评专利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点说明参评外观设计专利在树立企业的良好形象、引领消费习惯、提高产品附加值和品牌价值的贡献、引导设计趋势和推动行业发展等方面所起的作用（如能采取定量方法说明的均需有具体数字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五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是否参加专利保险；等等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六、参评专利</w:t>
      </w:r>
      <w:r>
        <w:rPr/>
        <w:t>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参评专利在</w:t>
      </w:r>
      <w:r>
        <w:rPr/>
        <w:t>外国申请专利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律状况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八、参评专利设计人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21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籍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5" w:name="__Fieldmark__18_3125430470"/>
            <w:bookmarkStart w:id="36" w:name="__Fieldmark__18_3125430470"/>
            <w:bookmarkEnd w:id="36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7" w:name="__Fieldmark__19_3125430470"/>
            <w:bookmarkStart w:id="38" w:name="__Fieldmark__19_3125430470"/>
            <w:bookmarkEnd w:id="38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9" w:name="__Fieldmark__20_3125430470"/>
            <w:bookmarkStart w:id="40" w:name="__Fieldmark__20_3125430470"/>
            <w:bookmarkEnd w:id="40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position w:val="-55"/>
                <w:sz w:val="24"/>
              </w:rPr>
            </w:pPr>
            <w:r>
              <w:rPr>
                <w:position w:val="-5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情况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九</w:t>
      </w:r>
      <w:r>
        <w:rPr/>
        <w:t>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专利证书复印件（包括专利文献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身份证明复印件（营业执照、事业单位法人证书、身份证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财务报表（</w:t>
      </w:r>
      <w:r>
        <w:rPr>
          <w:sz w:val="28"/>
        </w:rPr>
        <w:t>2016</w:t>
      </w:r>
      <w:r>
        <w:rPr>
          <w:sz w:val="28"/>
        </w:rPr>
        <w:t>、</w:t>
      </w:r>
      <w:r>
        <w:rPr>
          <w:sz w:val="28"/>
        </w:rPr>
        <w:t>2017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获奖证书复印件；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实施单位实施状况表；（原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1297"/>
        <w:gridCol w:w="1050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项目经济效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项目经济效益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实施单位财务部门（盖章）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eastAsia="黑体;SimHei" w:cs="仿宋_GB2312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43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 </w:t>
            </w:r>
            <w:r>
              <w:rPr>
                <w:position w:val="-48"/>
                <w:sz w:val="24"/>
              </w:rPr>
              <w:t>实施单位（盖章）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92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7:00Z</dcterms:created>
  <dc:creator>taorong</dc:creator>
  <dc:description/>
  <cp:keywords/>
  <dc:language>en-US</dc:language>
  <cp:lastModifiedBy>和月磊</cp:lastModifiedBy>
  <cp:lastPrinted>2016-06-30T16:21:00Z</cp:lastPrinted>
  <dcterms:modified xsi:type="dcterms:W3CDTF">2019-05-23T01:23:00Z</dcterms:modified>
  <cp:revision>19</cp:revision>
  <dc:subject/>
  <dc:title>上海市发明专利奖申报表</dc:title>
</cp:coreProperties>
</file>