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知 识 产 权 创 新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报推荐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专利商标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参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章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邮政编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电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48"/>
                <w:sz w:val="32"/>
                <w:u w:val="single"/>
              </w:rPr>
            </w:pPr>
            <w:r>
              <w:rPr>
                <w:b/>
                <w:bCs/>
                <w:position w:val="-48"/>
                <w:sz w:val="3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u w:val="single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19</w:t>
            </w:r>
            <w:r>
              <w:rPr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pacing w:val="-40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ind w:firstLine="1121"/>
        <w:jc w:val="left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1275</wp:posOffset>
                </wp:positionV>
                <wp:extent cx="180975" cy="180975"/>
                <wp:effectExtent l="15240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.45pt;margin-top:3.25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41275</wp:posOffset>
                </wp:positionV>
                <wp:extent cx="180975" cy="18097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3.25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41275</wp:posOffset>
                </wp:positionV>
                <wp:extent cx="180975" cy="18097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3.25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注意：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所申报项目为发明专利，仅需填写第一部分，无需填写、提交第二部分；如所申报项目为商标，仅需填写第二部分，无需填写、提交第一部分。</w:t>
      </w:r>
      <w:r>
        <w:br w:type="page"/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部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发明专利申报推荐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参评项目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承  诺 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知识产权创新奖评选表彰工作领导小组办公室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707515289"/>
      <w:bookmarkStart w:id="1" w:name="__Fieldmark__2_70751528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707515289"/>
      <w:bookmarkStart w:id="3" w:name="__Fieldmark__3_70751528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参评上海市知识产权创新奖（专利商标）的专利名称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，专利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在此次参评过程中自愿履行以下承诺事项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提交的申报材料均真实可靠，提供的所有数据均真实、准确、有效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没有专利权属纠纷、发明人或设计人署名纠纷和宣告专利权无效请求情况，且所有专利权人均同意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未曾获得过中国专利奖或上海市发明创造专利奖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" w:ascii="仿宋_GB2312" w:hAnsi="仿宋_GB2312"/>
        </w:rPr>
        <w:instrText xml:space="preserve"> FORMCHECKBOX </w:instrText>
      </w:r>
      <w:r>
        <w:rPr>
          <w:szCs w:val="21"/>
          <w:rFonts w:eastAsia="仿宋_GB2312" w:ascii="仿宋_GB2312" w:hAnsi="仿宋_GB2312"/>
        </w:rPr>
        <w:fldChar w:fldCharType="separate"/>
      </w:r>
      <w:bookmarkStart w:id="4" w:name="__Fieldmark__4_707515289"/>
      <w:bookmarkStart w:id="5" w:name="__Fieldmark__4_707515289"/>
      <w:bookmarkEnd w:id="5"/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707515289"/>
      <w:bookmarkStart w:id="7" w:name="__Fieldmark__5_707515289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在企业经营及社会活动中，诚实守信，无不良诚信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6_707515289"/>
      <w:bookmarkStart w:id="9" w:name="__Fieldmark__6_707515289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707515289"/>
      <w:bookmarkStart w:id="11" w:name="__Fieldmark__7_70751528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的参评资格，并依据相关法律和规定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  日     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21"/>
        <w:gridCol w:w="70"/>
        <w:gridCol w:w="1227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名称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参评发明专利所属专业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_707515289"/>
            <w:bookmarkStart w:id="13" w:name="__Fieldmark__8_707515289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9_707515289"/>
            <w:bookmarkStart w:id="15" w:name="__Fieldmark__9_707515289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10_707515289"/>
            <w:bookmarkStart w:id="17" w:name="__Fieldmark__10_707515289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79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发明人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发明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11_707515289"/>
            <w:bookmarkStart w:id="19" w:name="__Fieldmark__11_707515289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2_707515289"/>
            <w:bookmarkStart w:id="21" w:name="__Fieldmark__12_707515289"/>
            <w:bookmarkEnd w:id="2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3_707515289"/>
            <w:bookmarkStart w:id="23" w:name="__Fieldmark__13_707515289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4_707515289"/>
            <w:bookmarkStart w:id="25" w:name="__Fieldmark__14_707515289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-20"/>
                <w:sz w:val="10"/>
              </w:rPr>
            </w:pPr>
            <w:r>
              <w:rPr>
                <w:b/>
                <w:position w:val="-20"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法律状态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5_707515289"/>
            <w:bookmarkStart w:id="27" w:name="__Fieldmark__15_707515289"/>
            <w:bookmarkEnd w:id="2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6_707515289"/>
            <w:bookmarkStart w:id="29" w:name="__Fieldmark__16_707515289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纠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7_707515289"/>
            <w:bookmarkStart w:id="31" w:name="__Fieldmark__17_707515289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2" w:name="__Fieldmark__18_707515289"/>
            <w:bookmarkStart w:id="33" w:name="__Fieldmark__18_707515289"/>
            <w:bookmarkEnd w:id="3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19_707515289"/>
            <w:bookmarkStart w:id="35" w:name="__Fieldmark__19_707515289"/>
            <w:bookmarkEnd w:id="3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6" w:name="__Fieldmark__20_707515289"/>
            <w:bookmarkStart w:id="37" w:name="__Fieldmark__20_707515289"/>
            <w:bookmarkEnd w:id="3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参评单位</w:t>
            </w:r>
            <w:r>
              <w:rPr>
                <w:position w:val="-16"/>
                <w:sz w:val="24"/>
              </w:rPr>
              <w:t>(</w:t>
            </w:r>
            <w:r>
              <w:rPr>
                <w:position w:val="-16"/>
                <w:sz w:val="24"/>
              </w:rPr>
              <w:t>人</w:t>
            </w:r>
            <w:r>
              <w:rPr>
                <w:position w:val="-16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position w:val="-16"/>
                <w:sz w:val="24"/>
              </w:rPr>
              <w:t>（签章）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二、参评专利发明创造内容和</w:t>
      </w:r>
      <w:r>
        <w:rPr/>
        <w:t>技术说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同类产品或生产方法相比其主要创新内容及其优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三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1346"/>
        <w:gridCol w:w="76"/>
        <w:gridCol w:w="378"/>
        <w:gridCol w:w="1602"/>
        <w:gridCol w:w="18"/>
        <w:gridCol w:w="336"/>
        <w:gridCol w:w="1461"/>
        <w:gridCol w:w="183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8" w:name="文字型62"/>
            <w:bookmarkStart w:id="39" w:name="文字型60"/>
            <w:bookmarkStart w:id="40" w:name="文字型58"/>
            <w:bookmarkEnd w:id="38"/>
            <w:bookmarkEnd w:id="39"/>
            <w:bookmarkEnd w:id="40"/>
            <w:r>
              <w:rPr>
                <w:sz w:val="24"/>
              </w:rPr>
              <w:t>科研投资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50"/>
                <w:sz w:val="24"/>
              </w:rPr>
            </w:pPr>
            <w:r>
              <w:rPr>
                <w:b/>
                <w:position w:val="-5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利自行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6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7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8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开始实施日期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1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许可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7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被许可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金额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许可收入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种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合同备案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作价入股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企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价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所占股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企业经营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质押融资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履约情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是否进行质押登记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0"/>
        </w:rPr>
        <w:t>四</w:t>
      </w:r>
      <w:r>
        <w:rPr/>
        <w:t>、参评专利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（如能采取定量方法说明的均需有具体数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五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是否参加专利保险；等等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六、参评专利</w:t>
      </w:r>
      <w:r>
        <w:rPr/>
        <w:t>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参评专利在</w:t>
      </w:r>
      <w:r>
        <w:rPr/>
        <w:t>外国申请专利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律状况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八</w:t>
      </w:r>
      <w:r>
        <w:rPr/>
        <w:t>、参评专利发明人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21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籍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1" w:name="__Fieldmark__21_707515289"/>
            <w:bookmarkStart w:id="42" w:name="__Fieldmark__21_707515289"/>
            <w:bookmarkEnd w:id="4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3" w:name="__Fieldmark__22_707515289"/>
            <w:bookmarkStart w:id="44" w:name="__Fieldmark__22_707515289"/>
            <w:bookmarkEnd w:id="4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5" w:name="__Fieldmark__23_707515289"/>
            <w:bookmarkStart w:id="46" w:name="__Fieldmark__23_707515289"/>
            <w:bookmarkEnd w:id="46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position w:val="-55"/>
                <w:sz w:val="24"/>
              </w:rPr>
            </w:pPr>
            <w:r>
              <w:rPr>
                <w:position w:val="-5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情况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九</w:t>
      </w:r>
      <w:r>
        <w:rPr/>
        <w:t>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专利证书复印件（包括专利文献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身份证明复印件（营业执照、事业单位法人证书、身份证等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财务报表（</w:t>
      </w:r>
      <w:r>
        <w:rPr>
          <w:sz w:val="28"/>
        </w:rPr>
        <w:t>2016</w:t>
      </w:r>
      <w:r>
        <w:rPr>
          <w:sz w:val="28"/>
        </w:rPr>
        <w:t>、</w:t>
      </w:r>
      <w:r>
        <w:rPr>
          <w:sz w:val="28"/>
        </w:rPr>
        <w:t>2017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获奖证书复印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实施单位实施状况表；（原件）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1297"/>
        <w:gridCol w:w="1050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项目经济效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项目经济效益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实施单位财务部门（盖章）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eastAsia="黑体;SimHei" w:cs="仿宋_GB2312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43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 </w:t>
            </w:r>
            <w:r>
              <w:rPr>
                <w:position w:val="-48"/>
                <w:sz w:val="24"/>
              </w:rPr>
              <w:t>实施单位（盖章）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b/>
          <w:sz w:val="18"/>
          <w:szCs w:val="18"/>
        </w:rPr>
        <w:t>第一部分（发明专利申报推荐表）结束</w:t>
      </w:r>
      <w:r>
        <w:rPr>
          <w:sz w:val="30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部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商标申报推荐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申报商标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商标证号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承  诺 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知识产权创新奖评选表彰工作领导小组办公室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7" w:name="__Fieldmark__24_707515289"/>
      <w:bookmarkStart w:id="48" w:name="__Fieldmark__24_707515289"/>
      <w:bookmarkEnd w:id="4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9" w:name="__Fieldmark__25_707515289"/>
      <w:bookmarkStart w:id="50" w:name="__Fieldmark__25_707515289"/>
      <w:bookmarkEnd w:id="50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申报上海市知识产权创新奖（专利商标）的商标名称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，商标证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在此次申报过程中自愿履行以下承诺事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提交的申报材料均真实可靠，提供的所有数据均真实、准确、有效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商标</w:t>
      </w:r>
      <w:r>
        <w:rPr>
          <w:rFonts w:ascii="仿宋_GB2312" w:hAnsi="仿宋_GB2312" w:eastAsia="仿宋_GB2312"/>
          <w:sz w:val="30"/>
          <w:szCs w:val="30"/>
        </w:rPr>
        <w:t>没有权属纠纷，且所有</w:t>
      </w:r>
      <w:r>
        <w:rPr>
          <w:rFonts w:ascii="仿宋_GB2312" w:hAnsi="仿宋_GB2312" w:eastAsia="仿宋_GB2312"/>
          <w:sz w:val="30"/>
          <w:szCs w:val="30"/>
        </w:rPr>
        <w:t>商标</w:t>
      </w:r>
      <w:r>
        <w:rPr>
          <w:rFonts w:ascii="仿宋_GB2312" w:hAnsi="仿宋_GB2312" w:eastAsia="仿宋_GB2312"/>
          <w:sz w:val="30"/>
          <w:szCs w:val="30"/>
        </w:rPr>
        <w:t>权人均同意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报商标</w:t>
      </w:r>
      <w:r>
        <w:rPr>
          <w:rFonts w:ascii="仿宋_GB2312" w:hAnsi="仿宋_GB2312" w:eastAsia="仿宋_GB2312"/>
          <w:sz w:val="30"/>
          <w:szCs w:val="30"/>
        </w:rPr>
        <w:t>未曾获得过中国</w:t>
      </w:r>
      <w:r>
        <w:rPr>
          <w:rFonts w:ascii="仿宋_GB2312" w:hAnsi="仿宋_GB2312" w:eastAsia="仿宋_GB2312"/>
          <w:sz w:val="30"/>
          <w:szCs w:val="30"/>
        </w:rPr>
        <w:t>商标金</w:t>
      </w:r>
      <w:r>
        <w:rPr>
          <w:rFonts w:ascii="仿宋_GB2312" w:hAnsi="仿宋_GB2312" w:eastAsia="仿宋_GB2312"/>
          <w:sz w:val="30"/>
          <w:szCs w:val="30"/>
        </w:rPr>
        <w:t>奖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" w:ascii="仿宋_GB2312" w:hAnsi="仿宋_GB2312"/>
        </w:rPr>
        <w:instrText xml:space="preserve"> FORMCHECKBOX </w:instrText>
      </w:r>
      <w:r>
        <w:rPr>
          <w:szCs w:val="21"/>
          <w:rFonts w:eastAsia="仿宋_GB2312" w:ascii="仿宋_GB2312" w:hAnsi="仿宋_GB2312"/>
        </w:rPr>
        <w:fldChar w:fldCharType="separate"/>
      </w:r>
      <w:bookmarkStart w:id="51" w:name="__Fieldmark__26_707515289"/>
      <w:bookmarkStart w:id="52" w:name="__Fieldmark__26_707515289"/>
      <w:bookmarkEnd w:id="52"/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3" w:name="__Fieldmark__27_707515289"/>
      <w:bookmarkStart w:id="54" w:name="__Fieldmark__27_707515289"/>
      <w:bookmarkEnd w:id="5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在企业经营及社会活动中，诚实守信，无不良诚信记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5" w:name="__Fieldmark__28_707515289"/>
      <w:bookmarkStart w:id="56" w:name="__Fieldmark__28_707515289"/>
      <w:bookmarkEnd w:id="5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7" w:name="__Fieldmark__29_707515289"/>
      <w:bookmarkStart w:id="58" w:name="__Fieldmark__29_707515289"/>
      <w:bookmarkEnd w:id="58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的申报资格，并依据相关法律和规定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  日     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2268"/>
        <w:gridCol w:w="567"/>
        <w:gridCol w:w="749"/>
        <w:gridCol w:w="385"/>
        <w:gridCol w:w="848"/>
        <w:gridCol w:w="144"/>
        <w:gridCol w:w="756"/>
        <w:gridCol w:w="245"/>
        <w:gridCol w:w="373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注册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注册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position w:val="-48"/>
                <w:sz w:val="24"/>
              </w:rPr>
              <w:t>商标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position w:val="-48"/>
                <w:sz w:val="24"/>
              </w:rPr>
              <w:t>商标注册证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注册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类别（</w:t>
            </w:r>
            <w:r>
              <w:rPr>
                <w:position w:val="-48"/>
                <w:sz w:val="24"/>
              </w:rPr>
              <w:t>1-45</w:t>
            </w:r>
            <w:r>
              <w:rPr>
                <w:position w:val="-48"/>
                <w:sz w:val="24"/>
              </w:rPr>
              <w:t>类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标核定使用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法律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商标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9" w:name="__Fieldmark__30_707515289"/>
            <w:bookmarkStart w:id="60" w:name="__Fieldmark__30_707515289"/>
            <w:bookmarkEnd w:id="6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商标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1" w:name="__Fieldmark__31_707515289"/>
            <w:bookmarkStart w:id="62" w:name="__Fieldmark__31_707515289"/>
            <w:bookmarkEnd w:id="62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3" w:name="__Fieldmark__32_707515289"/>
            <w:bookmarkStart w:id="64" w:name="__Fieldmark__32_707515289"/>
            <w:bookmarkEnd w:id="64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5" w:name="__Fieldmark__33_707515289"/>
            <w:bookmarkStart w:id="66" w:name="__Fieldmark__33_707515289"/>
            <w:bookmarkEnd w:id="66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16"/>
                <w:sz w:val="24"/>
              </w:rPr>
              <w:t>申报商标的国际注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注册国家</w:t>
            </w:r>
            <w:r>
              <w:rPr>
                <w:position w:val="-48"/>
                <w:sz w:val="24"/>
              </w:rPr>
              <w:t>/</w:t>
            </w:r>
            <w:r>
              <w:rPr>
                <w:position w:val="-48"/>
                <w:sz w:val="24"/>
              </w:rPr>
              <w:t>地区（个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注册数量（件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商标最早使用</w:t>
            </w:r>
          </w:p>
          <w:p>
            <w:pPr>
              <w:pStyle w:val="Normal"/>
              <w:spacing w:lineRule="auto" w:line="36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商标最早注册日期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报人创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报人网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联系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邮箱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报人通讯地址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报人（签章）</w:t>
            </w:r>
          </w:p>
        </w:tc>
        <w:tc>
          <w:tcPr>
            <w:tcW w:w="35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申报人与申报商标发展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7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人如何在商品或服务上充分运用商标，塑造自身良好商标形象，提升商标价值，从而有效推动本单位成长发展（含商标实际使用商品或服务的介绍，可另附页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商标注册图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商标实际使用图样</w:t>
            </w:r>
          </w:p>
        </w:tc>
      </w:tr>
      <w:tr>
        <w:trPr>
          <w:trHeight w:val="27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三、申报人及申报商标经济状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位：万元（精确到整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422"/>
        <w:gridCol w:w="66"/>
        <w:gridCol w:w="312"/>
        <w:gridCol w:w="1602"/>
        <w:gridCol w:w="18"/>
        <w:gridCol w:w="336"/>
        <w:gridCol w:w="1461"/>
        <w:gridCol w:w="183"/>
        <w:gridCol w:w="2006"/>
      </w:tblGrid>
      <w:tr>
        <w:trPr>
          <w:trHeight w:val="479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经济状况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6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7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8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与企业年报公示是否一致（是</w:t>
            </w:r>
            <w:r>
              <w:rPr>
                <w:position w:val="-48"/>
                <w:sz w:val="24"/>
              </w:rPr>
              <w:t>/</w:t>
            </w:r>
            <w:r>
              <w:rPr>
                <w:position w:val="-48"/>
                <w:sz w:val="24"/>
              </w:rPr>
              <w:t>否）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营业务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利润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纳税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状况说明（包括与企业年报公示数据不一致的情况说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商标经济状况</w:t>
            </w:r>
          </w:p>
        </w:tc>
      </w:tr>
      <w:tr>
        <w:trPr>
          <w:trHeight w:val="776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201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2018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企业自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业务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业务利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使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业务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业务利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许可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标作价入股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企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价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所占股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企业经营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标质押融资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履约情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是否进行质押登记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申报人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人对上海经济发展作出的贡献（包括纳税排名、开展社会公益活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五、申报商标的权利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商标的被侵权假冒情况、申报商标的法律纠纷情况、申报商标的运作管理制度情况，以及申报人开展商标维权保护情况等（行政案件及司法案件均以结案情况为准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六、申报人及申报商标</w:t>
      </w:r>
      <w:r>
        <w:rPr/>
        <w:t>获奖情况（可加行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445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时间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申报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申报商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申报商标在</w:t>
      </w:r>
      <w:r>
        <w:rPr/>
        <w:t>外国注册情况（可加行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商标注册证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注册时间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注册方式（马德里</w:t>
            </w:r>
            <w:r>
              <w:rPr>
                <w:position w:val="-48"/>
                <w:sz w:val="24"/>
              </w:rPr>
              <w:t>/</w:t>
            </w:r>
            <w:r>
              <w:rPr>
                <w:position w:val="-48"/>
                <w:sz w:val="24"/>
              </w:rPr>
              <w:t>欧盟</w:t>
            </w:r>
            <w:r>
              <w:rPr>
                <w:position w:val="-48"/>
                <w:sz w:val="24"/>
              </w:rPr>
              <w:t>/</w:t>
            </w:r>
            <w:r>
              <w:rPr>
                <w:position w:val="-48"/>
                <w:sz w:val="24"/>
              </w:rPr>
              <w:t>单一国家注册等）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八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选表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选表彰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商标注册证明复印件（包括商标注册证及变更转让续展等证明文件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商标权利人身份证明复印件（营业执照、事业单位法人证书、身份证等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申报商标用于商品或服务上的实际使用图片（</w:t>
      </w:r>
      <w:r>
        <w:rPr>
          <w:sz w:val="28"/>
        </w:rPr>
        <w:t>3</w:t>
      </w:r>
      <w:r>
        <w:rPr>
          <w:sz w:val="28"/>
        </w:rPr>
        <w:t>张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财务报表（</w:t>
      </w:r>
      <w:r>
        <w:rPr>
          <w:sz w:val="28"/>
        </w:rPr>
        <w:t>2016</w:t>
      </w:r>
      <w:r>
        <w:rPr>
          <w:sz w:val="28"/>
        </w:rPr>
        <w:t>、</w:t>
      </w:r>
      <w:r>
        <w:rPr>
          <w:sz w:val="28"/>
        </w:rPr>
        <w:t>2017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载的企业年报公示经济数据网页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获奖证书复印件。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以上附件材料均须加盖申报人公章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b/>
          <w:sz w:val="18"/>
          <w:szCs w:val="18"/>
        </w:rPr>
        <w:t>第二部分（商标申报推荐表）结束</w:t>
      </w:r>
      <w:r>
        <w:rPr>
          <w:sz w:val="30"/>
        </w:rPr>
        <w:t>。</w:t>
      </w:r>
    </w:p>
    <w:sectPr>
      <w:type w:val="nextPage"/>
      <w:pgSz w:w="11906" w:h="16838"/>
      <w:pgMar w:left="1701" w:right="92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5:00Z</dcterms:created>
  <dc:creator>taorong</dc:creator>
  <dc:description/>
  <cp:keywords/>
  <dc:language>en-US</dc:language>
  <cp:lastModifiedBy>和月磊</cp:lastModifiedBy>
  <cp:lastPrinted>2016-06-30T16:21:00Z</cp:lastPrinted>
  <dcterms:modified xsi:type="dcterms:W3CDTF">2019-05-23T01:22:00Z</dcterms:modified>
  <cp:revision>49</cp:revision>
  <dc:subject/>
  <dc:title>上海市发明专利奖申报表</dc:title>
</cp:coreProperties>
</file>