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型制造示范企业（项目、平台）基本条件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示范企业（项目）模式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品服务系统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bookmarkStart w:id="0" w:name="_Hlk522125226"/>
      <w:r>
        <w:rPr>
          <w:rFonts w:ascii="仿宋_GB2312" w:hAnsi="仿宋_GB2312" w:cs="仿宋_GB2312" w:eastAsia="仿宋_GB2312"/>
          <w:color w:val="000000"/>
          <w:sz w:val="32"/>
          <w:szCs w:val="32"/>
        </w:rPr>
        <w:t>制造服务生命周期管理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。从需求分析到淘汰报废或回收再处置的产品全部生命历程，综合协调产品、用户以及环境利益，面向产品设计、制造以及三包期内外的服务生命周期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智能产品服务系统。从提供产品，向提供产品和附加服务的整体解决方案转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个性化定制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用户个性化需求信息平台，实现线上需求数据监控、获取、分析与优化，为用户个性化需求交互搭建智能化需求前端分析平台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基于研发设计、计划排产、柔性制造、物流配送和售后服务，打造基于客户需求快速响应的敏捷制造体系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设云服务平台和大数据分析平台，实现用户开放、自由选配的定制功能，实现用户、供应商与企业三方协同设计和个性化定制。</w:t>
      </w:r>
    </w:p>
    <w:p>
      <w:pPr>
        <w:pStyle w:val="Normal"/>
        <w:spacing w:lineRule="exact" w:line="480"/>
        <w:ind w:left="6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新设计：开发研发关键技术，支撑全生命周期研发流程，从而实现产品创新。新产品开发设计体系建设服务，包括集成产品开发团队、新产品研发设计与管理流程，理论、方法、技术、工具、系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信息增值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工业大数据平台为支撑，围绕制造全过程，提供基于工业大数据的研发设计、生产优化、运营管理和供应链优化、运维、智能客服等服务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结合识别技术、视觉技术、自然语言处理技术、机器深度学习等技术， 实现人工智能与产业协同创新和融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技创新创业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提供跨平台的科技资源与服务协同，促进科技人才、科研机构、仪器设施、科技文献、科学数据、试验基地等科技创新要素的高效配置和共享利用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提供数据交换、数据检索查询、数据可视化、数据挖掘、预测建模等技术服务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提供集顶层设计、整体解决方案、试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测试床、产品服务、众创平台、投融资、科技孵化等一体化的科技成果产业化服务平台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示范企业基本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有明确、稳定的产品服务对象，能够提供特色化、专业化、高效化的增值服务，综合服务收入占总收入比例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示范项目基本条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通过项目实施，项目单位能够有效衔接各类上下游供应商和客户，提升效率、降低成本，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一定核心技术的解决方案，提升产品销售的市场占有率和客户粘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示范平台基本条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有健全的管理制度和人才队伍，规范的服务流程、收费标准和服务质量保证。平台可提供专业服务或综合服务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服务平台</w:t>
      </w:r>
      <w:r>
        <w:rPr>
          <w:rFonts w:ascii="仿宋_GB2312" w:hAnsi="仿宋_GB2312" w:cs="仿宋_GB2312" w:eastAsia="仿宋_GB2312"/>
          <w:sz w:val="32"/>
          <w:szCs w:val="32"/>
        </w:rPr>
        <w:t>要满足本行业或者本领域制造企业的服务需求，如创新设计、供应链管理、网络化协同制造、远程诊断运维等，具有良好的服务业绩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综合服务平台</w:t>
      </w:r>
      <w:r>
        <w:rPr>
          <w:rFonts w:ascii="仿宋_GB2312" w:hAnsi="仿宋_GB2312" w:cs="仿宋_GB2312" w:eastAsia="仿宋_GB2312"/>
          <w:sz w:val="32"/>
          <w:szCs w:val="32"/>
        </w:rPr>
        <w:t>要支撑本区域或者园区的制造业企业的商务、技术或人才需求，为服务对象在项目建设、企业运营、降低成本、提高效率等方面做出积极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basedOn w:val="Normal"/>
    <w:qFormat/>
    <w:pPr>
      <w:widowControl/>
      <w:snapToGrid w:val="false"/>
      <w:spacing w:lineRule="exact" w:line="540"/>
      <w:jc w:val="left"/>
    </w:pPr>
    <w:rPr>
      <w:rFonts w:ascii="Verdana" w:hAnsi="Verdana" w:eastAsia="楷体_GB2312" w:cs="Verdana"/>
      <w:b/>
      <w:kern w:val="0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3:00Z</dcterms:created>
  <dc:creator>user</dc:creator>
  <dc:description/>
  <dc:language>en-US</dc:language>
  <cp:lastModifiedBy>user</cp:lastModifiedBy>
  <dcterms:modified xsi:type="dcterms:W3CDTF">2019-04-15T07:33:00Z</dcterms:modified>
  <cp:revision>1</cp:revision>
  <dc:subject/>
  <dc:title/>
</cp:coreProperties>
</file>