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新兴产业专项资金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700"/>
      </w:tblGrid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人和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落户虹口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金额（万元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大写和小写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单位账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三排章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根据《虹口区加快培育发展新兴产业的意见》（虹发改规〔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号）文件规定，现申请（专项名称）资金（金额）整。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br/>
              <w:t xml:space="preserve">  2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（申请年度上一年的经济和社会效益情况，如，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申请，则阐述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全年情况）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br/>
              <w:t xml:space="preserve">  3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本公司承诺申报资料真实、单位在本区存续经营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以上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且未来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对虹口区域经济贡献不低于区级政策扶持金额，扶持资金接受审计，否则退还资金。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法人代表（签字）：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申请单位（盖章）：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说明：申请内容需要填写：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政策依据、申请事项和申请金额。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申请单位的经济社会效益情况。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申请单位承诺申报资料真实、单位在本区存续经营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以上，且未来</w:t>
            </w:r>
            <w:r>
              <w:rPr>
                <w:rFonts w:eastAsia="仿宋_GB2312" w:cs="Courier New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0"/>
                <w:szCs w:val="20"/>
              </w:rPr>
              <w:t>年对虹口区域经济贡献不低于区级政策扶持金额，扶持资金接受审计，否则退还资金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6:00Z</dcterms:created>
  <dc:creator>NTKO</dc:creator>
  <dc:description/>
  <cp:keywords/>
  <dc:language>en-US</dc:language>
  <cp:lastModifiedBy>NTKO</cp:lastModifiedBy>
  <dcterms:modified xsi:type="dcterms:W3CDTF">2019-04-26T06:58:00Z</dcterms:modified>
  <cp:revision>1</cp:revision>
  <dc:subject/>
  <dc:title>附件</dc:title>
</cp:coreProperties>
</file>