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hyperlink r:id="rId2">
        <w:r>
          <w:rPr>
            <w:rStyle w:val="InternetLink"/>
            <w:rFonts w:ascii="方正小标宋简体" w:hAnsi="方正小标宋简体" w:cs="华文中宋" w:eastAsia="方正小标宋简体"/>
            <w:bCs/>
            <w:sz w:val="36"/>
            <w:szCs w:val="36"/>
          </w:rPr>
          <w:t>各区科经委、经委（商务委）联系方式</w:t>
        </w:r>
      </w:hyperlink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tbl>
      <w:tblPr>
        <w:tblW w:w="68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72"/>
        <w:gridCol w:w="3188"/>
      </w:tblGrid>
      <w:tr>
        <w:trPr>
          <w:trHeight w:val="28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浦区商务委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310474</w:t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徐汇区商务委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872222-3066</w:t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长宁区商务委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050870</w:t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静安区商务委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371852</w:t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普陀区商务委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564588-7055</w:t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虹口区商务委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658308</w:t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浦区商务委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251030</w:t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金山区经委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921123</w:t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浦东新区科经委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282680</w:t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青浦区经委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728869</w:t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崇明区经委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614750</w:t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嘉定区经委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989175</w:t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奉贤区经委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420857</w:t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松江区经委</w:t>
            </w:r>
          </w:p>
        </w:tc>
        <w:tc>
          <w:tcPr>
            <w:tcW w:w="3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737285</w:t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宝山区经委</w:t>
            </w:r>
          </w:p>
        </w:tc>
        <w:tc>
          <w:tcPr>
            <w:tcW w:w="3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097636</w:t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闵行区经委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127275</w:t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化工区管委会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126666-6618</w:t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长兴岛管委会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776262-2350</w:t>
            </w:r>
          </w:p>
        </w:tc>
      </w:tr>
    </w:tbl>
    <w:p>
      <w:pPr>
        <w:pStyle w:val="Normal"/>
        <w:tabs>
          <w:tab w:val="clear" w:pos="420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br w:type="page"/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部分在沪央企和市属集团联系方式</w:t>
      </w:r>
    </w:p>
    <w:p>
      <w:pPr>
        <w:pStyle w:val="Normal"/>
        <w:tabs>
          <w:tab w:val="clear" w:pos="420"/>
          <w:tab w:val="left" w:pos="8610" w:leader="none"/>
          <w:tab w:val="left" w:pos="8897" w:leader="none"/>
          <w:tab w:val="left" w:pos="9184" w:leader="none"/>
        </w:tabs>
        <w:spacing w:lineRule="exact" w:line="240"/>
        <w:ind w:right="23" w:hanging="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tbl>
      <w:tblPr>
        <w:tblW w:w="68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40"/>
        <w:gridCol w:w="3420"/>
      </w:tblGrid>
      <w:tr>
        <w:trPr>
          <w:trHeight w:val="28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宝武集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643136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汽集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018663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气集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26117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谊集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530275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仪电集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12275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药集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730908-1109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光明集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290133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航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188679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商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880885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航发商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36613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石化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41941-21016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桥石化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711001-21708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虹集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007925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船舶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860115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材集团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210611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纺织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110309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烟草集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669363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运集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109588-218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百联集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361182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能集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570935</w:t>
            </w:r>
          </w:p>
        </w:tc>
      </w:tr>
    </w:tbl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itc.gov.cn/res_base/sheitc_gov_cn_www/upload/article/file/2016_1/3_28/g066imboiw4n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49:00Z</dcterms:created>
  <dc:creator>user</dc:creator>
  <dc:description/>
  <cp:keywords/>
  <dc:language>en-US</dc:language>
  <cp:lastModifiedBy>user</cp:lastModifiedBy>
  <dcterms:modified xsi:type="dcterms:W3CDTF">2019-01-02T08:49:00Z</dcterms:modified>
  <cp:revision>2</cp:revision>
  <dc:subject/>
  <dc:title/>
</cp:coreProperties>
</file>