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区中小企业主管部门（科经委、经委）联系方式</w:t>
      </w:r>
    </w:p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"/>
        <w:gridCol w:w="1822"/>
        <w:gridCol w:w="1148"/>
        <w:gridCol w:w="1921"/>
        <w:gridCol w:w="2956"/>
      </w:tblGrid>
      <w:tr>
        <w:trPr>
          <w:trHeight w:val="61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浦东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中小企业管理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汪友华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2822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52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汇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园区和企业服务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柳军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86055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872222*359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336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803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万程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508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陀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京凤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7980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铜普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4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虹口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竺亦君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6583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谭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欣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2510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殷文倩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86578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海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静安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褚丽娜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3718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巨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宝山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翁诗琦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0976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淞滨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闵行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斌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43688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都市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解放报业大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嘉定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小企业办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姚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锋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9898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C115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山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春凤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9212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山区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松江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夏  青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73730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松江区人民北路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3456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  <w:t>80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玮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7288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崇明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婷婷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6229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门崇明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8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商务大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奉贤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丽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56571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桥镇南亭公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地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3:00Z</dcterms:created>
  <dc:creator>user</dc:creator>
  <dc:description/>
  <dc:language>en-US</dc:language>
  <cp:lastModifiedBy>user</cp:lastModifiedBy>
  <dcterms:modified xsi:type="dcterms:W3CDTF">2019-01-09T07:53:00Z</dcterms:modified>
  <cp:revision>1</cp:revision>
  <dc:subject/>
  <dc:title/>
</cp:coreProperties>
</file>