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tabs>
          <w:tab w:val="clear" w:pos="420"/>
          <w:tab w:val="left" w:pos="8897" w:leader="none"/>
        </w:tabs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市信息化发展专项资金项目建设方案编制大纲</w:t>
      </w:r>
    </w:p>
    <w:p>
      <w:pPr>
        <w:pStyle w:val="Normal"/>
        <w:spacing w:lineRule="exact" w:line="480"/>
        <w:ind w:firstLine="57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建设内容、目标和投资规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现状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单位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信息化现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480"/>
        <w:ind w:left="640" w:hanging="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pacing w:val="-12"/>
          <w:szCs w:val="32"/>
        </w:rPr>
        <w:t>现有的信息化系统应用及运维管理制度（可以附件形式提供）</w:t>
      </w: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建设的背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提出项目建设的由来和原因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项目建设的依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480"/>
        <w:ind w:firstLine="672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480"/>
        <w:ind w:firstLine="672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四节 业务流程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五节  功能需求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七节  安全需求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八节  设备需求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建设目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 总体架构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6"/>
          <w:szCs w:val="32"/>
        </w:rPr>
        <w:t>详细</w:t>
      </w:r>
      <w:r>
        <w:rPr>
          <w:rFonts w:ascii="仿宋_GB2312" w:hAnsi="仿宋_GB2312" w:eastAsia="仿宋_GB2312"/>
          <w:spacing w:val="-6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 应用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四节  网络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五节  服务器和存储系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六节  软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七节   信息安全保障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八节  采用的标准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6"/>
          <w:kern w:val="0"/>
          <w:szCs w:val="32"/>
        </w:rPr>
        <w:t>对项目的设计、实施过程、业务处理模式等是否符合标准化要求进行综合分析，并列出项目建设所参照的主要标准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九节  数据管理方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十节  其他辅助设施和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十一节  机房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要明确建设面积、配套设施和安全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86" w:leader="none"/>
        </w:tabs>
        <w:spacing w:lineRule="exact" w:line="48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项目实施进度和组织安排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建设周期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实施进度计划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 责任人和组织保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如无土建相关内容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设计、开发、集成、监理及设备采购的招标范围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招标的组织形式和方式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如不涉及招标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项目实施的外部风险及控制措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项目实施的内部风险及控制措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3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48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节  项目经济效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480"/>
        <w:ind w:firstLine="672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480"/>
        <w:ind w:firstLine="51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2125"/>
        </w:tabs>
        <w:ind w:left="212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8:00Z</dcterms:created>
  <dc:creator>user</dc:creator>
  <dc:description/>
  <dc:language>en-US</dc:language>
  <cp:lastModifiedBy>user</cp:lastModifiedBy>
  <dcterms:modified xsi:type="dcterms:W3CDTF">2019-01-07T07:09:00Z</dcterms:modified>
  <cp:revision>1</cp:revision>
  <dc:subject/>
  <dc:title/>
</cp:coreProperties>
</file>