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9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b/>
          <w:sz w:val="38"/>
          <w:szCs w:val="38"/>
        </w:rPr>
        <w:t>集成电路和电子信息制造领域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产业化类）</w:t>
      </w:r>
    </w:p>
    <w:p>
      <w:pPr>
        <w:pStyle w:val="Normal"/>
        <w:ind w:firstLine="5681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报编号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56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立项编号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领域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负责人、手机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联系人、手机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传真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地址、邮编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经济和信息化委员会印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单位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3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7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要股东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按股权比例列出前五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所占股权比例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kern w:val="0"/>
                <w:sz w:val="24"/>
                <w:szCs w:val="24"/>
              </w:rPr>
              <w:t>是否风投资金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kern w:val="0"/>
                <w:sz w:val="24"/>
                <w:szCs w:val="24"/>
              </w:rPr>
              <w:t>其中：集成电路设计业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1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kern w:val="0"/>
                <w:sz w:val="24"/>
                <w:szCs w:val="24"/>
              </w:rPr>
              <w:t>其中：集成电路设计业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责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458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325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872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现有设备、场地等经营条件</w:t>
            </w:r>
          </w:p>
        </w:tc>
      </w:tr>
      <w:tr>
        <w:trPr>
          <w:trHeight w:val="1325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773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人员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</w:tr>
      <w:tr>
        <w:trPr>
          <w:trHeight w:val="4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产品市场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产品的目标市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>
          <w:trHeight w:val="135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>
          <w:trHeight w:val="12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>
          <w:trHeight w:val="171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>
          <w:trHeight w:val="175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基本情况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17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提出的背景及建设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实施风险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对措施（包括技术、市场、财务风险）</w:t>
            </w:r>
          </w:p>
        </w:tc>
      </w:tr>
      <w:tr>
        <w:trPr>
          <w:trHeight w:val="142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累计销售收入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累计应缴税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累计利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资金预算表（万元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379"/>
        <w:gridCol w:w="1236"/>
        <w:gridCol w:w="1615"/>
        <w:gridCol w:w="1615"/>
        <w:gridCol w:w="304"/>
        <w:gridCol w:w="1311"/>
      </w:tblGrid>
      <w:tr>
        <w:trPr>
          <w:trHeight w:val="595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清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款时间</w:t>
            </w:r>
          </w:p>
        </w:tc>
      </w:tr>
      <w:tr>
        <w:trPr>
          <w:trHeight w:val="595" w:hRule="exac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行贷款</w:t>
            </w:r>
          </w:p>
        </w:tc>
      </w:tr>
      <w:tr>
        <w:trPr>
          <w:trHeight w:val="595" w:hRule="exac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项资金支出明细</w:t>
            </w:r>
          </w:p>
        </w:tc>
      </w:tr>
      <w:tr>
        <w:trPr>
          <w:trHeight w:val="42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 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 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 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 额</w:t>
            </w:r>
          </w:p>
        </w:tc>
      </w:tr>
      <w:tr>
        <w:trPr>
          <w:trHeight w:val="42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旅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旅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出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信息传播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知识产权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出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信息传播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知识产权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%</w:t>
            </w:r>
          </w:p>
        </w:tc>
      </w:tr>
      <w:tr>
        <w:trPr>
          <w:trHeight w:val="595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</w:p>
        </w:tc>
      </w:tr>
      <w:tr>
        <w:trPr>
          <w:trHeight w:val="595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协作研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企业发展预测表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5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期内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分析企业在协议规定的项目期间，在资产规模、年营业收入、企业人员总数等经济、社会效益实现情况及测算依据。）</w:t>
            </w:r>
          </w:p>
        </w:tc>
      </w:tr>
      <w:tr>
        <w:trPr>
          <w:trHeight w:val="527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期满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分析企业在协议规定的项目期满后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内，在企业资产规模、年营业收入、企业人员总数等经济、社会效益实现情况及测算依据，以及本项目对企业成长的重要性。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7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区县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325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县电子信息产业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;SimSun"/>
          <w:b/>
          <w:b/>
          <w:bCs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Cs w:val="32"/>
        </w:rPr>
        <w:t>项目申报书附件（电子版本需原件扫描上传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一）《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年度上海市软件和集成电路产业发展专项项目申报书》（网上填报，在线打印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二）申报单位营业执照（正本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三）申报单位法人代表身份证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四）申报单位项目负责人身份证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五）申报单位法人代表的自然人信用查询授权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六）申报单位项目负责人的自然人信用查询授权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七）申报单位项目联系人必须提供本公司在职证明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八）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年度经会计师事务所审计的财务审计报告，包括审计报告正文（需有会计师事务所盖章和注册会计师签字）、财务报表（资产负债表、利润表或损益表、现金流量表）、报表附注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年未完成财务审计报告，需提交加盖单位公章的说明及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年度财务报表（资产负债表，利润表或损益表，现金流量表），最终立项后，需补充提交经会计师事务所审计的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年度审计报告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九）出具审计报告的会计师事务所的上海市会计师事务所分类管理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）类或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）类证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十）项目总投资资金落实证明文件（如承诺函、合同协议、股东决议、银行单据等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十一）科研成果证明文件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十二）申报材料真实性承诺书（需有法人单位盖章和法人代表签名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（十三）其他相关材料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报材料真实性承诺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、我单位项目申报提供的所有文件、资料都是真实、完整、有效的，如有不实，愿承担相应的责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、项目申报后，我单位不会以任何形式干预后续进行的项目审查、评审和确定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、项目批准后，我单位将按要求认真组织项目实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、在项目完成期限内，接受项目管理单位的不定期检查。项目完成后，及时报请验收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法定代表人签字：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公章：</w:t>
      </w:r>
    </w:p>
    <w:p>
      <w:pPr>
        <w:pStyle w:val="Normal"/>
        <w:spacing w:lineRule="exact" w:line="560"/>
        <w:ind w:firstLine="4960"/>
        <w:rPr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月</w:t>
      </w:r>
      <w:r>
        <w:rPr>
          <w:rFonts w:ascii="仿宋_GB2312;仿宋" w:hAnsi="仿宋_GB2312;仿宋" w:cs="宋体;SimSun" w:eastAsia="仿宋_GB2312;仿宋"/>
          <w:bCs/>
          <w:kern w:val="0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Cs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4:00Z</dcterms:created>
  <dc:creator>user</dc:creator>
  <dc:description/>
  <dc:language>en-US</dc:language>
  <cp:lastModifiedBy>user</cp:lastModifiedBy>
  <dcterms:modified xsi:type="dcterms:W3CDTF">2019-01-09T08:24:00Z</dcterms:modified>
  <cp:revision>2</cp:revision>
  <dc:subject/>
  <dc:title/>
</cp:coreProperties>
</file>