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等线;Arial Unicode MS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bCs/>
          <w:color w:val="000000"/>
          <w:kern w:val="0"/>
          <w:sz w:val="36"/>
          <w:szCs w:val="36"/>
        </w:rPr>
        <w:t>《</w:t>
      </w:r>
      <w:r>
        <w:rPr>
          <w:rFonts w:eastAsia="方正小标宋简体" w:cs="等线;Arial Unicode MS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等线;Arial Unicode MS" w:eastAsia="方正小标宋简体"/>
          <w:bCs/>
          <w:color w:val="000000"/>
          <w:kern w:val="0"/>
          <w:sz w:val="36"/>
          <w:szCs w:val="36"/>
        </w:rPr>
        <w:t>年上海市创新产品推荐目录》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2879"/>
        <w:gridCol w:w="2552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型号规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普华基础软件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AUTOSAR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</w:rPr>
              <w:t>基础软件平台产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V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卡斯柯信号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marTra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轨电车弱电总集成智能控制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marTra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微创心脉医疗科技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分支型主动脉覆膜支架及输送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C: D1D2D3(26-44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20-44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14mm)-L1L2L3(60-2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-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-30mm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力阳道路加固科技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地聚合物注浆加固道路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Y-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复控华龙微系统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斗多模多频导航型基带处理芯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FM72XX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微电子装备（集团）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分辨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代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ask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投影曝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SB2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复洁环保科技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污泥低温真空脱水干化成套技术装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ZG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南亚新材料科技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一代通讯电子材料用无卤环保覆铜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NY3150H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华测导航技术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基于北斗的多模多频高精度板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3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想（上海）信息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联想开天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M6100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台式计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M6100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（芯片型号：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ZX-C+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想（上海）信息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想昭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F0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F03-T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材料研究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打印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nconel62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金粉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nconel6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普适导航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可离浮式北斗船载终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UBD-S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金发科技发展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性能薄壁内外饰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IP-19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华测导航技术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北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GNS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精准空间信息服务集成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NX2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五色石医学研究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染色体（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21/18/13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）多重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STR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分型试剂盒（荧光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PCR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次测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力声特医学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工耳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REZ-I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爱登堡电梯集团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D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安全防护型自动扶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相舆科技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力轨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LTJX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飞凯光电材料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光纤光缆涂覆新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产品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K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正泰电气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力发电用升压变压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FPZ11-240000/3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科洋环境工程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酸性气体处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湿法制酸硫回收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华励振环保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IOFAST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多相循环污水处理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IOFAS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上海同臣环保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超高压弹性压榨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CYZ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微创神通医疗科技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管重建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支架直径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6.5mm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支架长度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m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m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新时达机器人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A14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业机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A14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形状记忆合金材料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房间隔缺损封堵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FQFDQ-I 06,FQFDQ-I 07,FQFDQ-I 08,FQFDQ-I 09,FQFDQ-I 10,FQFDQ-I 11,FQFDQ-I 12,FQFDQ-I 13,FQFDQ-I 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移远通信技术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C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型智能无线通信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C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上海台界化工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氨基酸改性的缓凝型聚羧酸减水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J-R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溶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遥薇（集团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务车卫星定位管理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德福伦化纤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磷酸锆钠载铜抗菌聚酯纤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56 dtex ~1.67dtex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曼恒数字技术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曼恒异地多人协同虚拟现实引擎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艾魁英生物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溶菌酶二聚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斤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宏盾防伪材料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种个性化可打印高耐磨法定证件防伪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cm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c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墙特节能材料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安涂生干粉功能性涂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kg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禾赛光电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持式激光甲烷遥测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S40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上海景峰制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玻璃酸钠注射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5m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遥薇（集团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卫星定位车载无线终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YW2012-B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浦易（上海）生物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降解鼻窦药物支架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DES4216-1,SDES4212-1,SDES2514-1,SDES2514-2,SDES2514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赞南科技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氢化丁腈橡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Zhanber HNBR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上海威士机械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压榨式脱水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YT-H5010/H75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通微分析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蒸发光散射检测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UM 58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上海威士机械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自动衬衫贴口袋缝纫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WS-87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化工研究院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尼龙无卤阻燃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NTI-E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尼龙无卤阻燃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NTI-E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诺基亚贝尔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支持高精度同步的新一代光传输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惠中医疗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Q-6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糖化血红蛋白分析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Q-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科博达技术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汽车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前大灯智能控制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HC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北裕分析仪器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气相分子吸收光谱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GM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华依科技集团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新能源动力总成测试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Y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斯米克健康环境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斯米克负离子健康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20*2440MM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上海蔚来汽车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换电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PS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大通会幕新型节能材料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湿面防腐涂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SF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弗徕威智能机器人科技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智慧住宅中央控制服务机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维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s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合时智能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反恐驱暴机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uBot-RIOT A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庆科信息技术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ROMIS-L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机器人智能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华维节水灌溉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比例式注肥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WF-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华依科技集团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动机压缩压力测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进排气流量测试冷试台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Y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朗亿功能材料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多功能抗水解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母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yMax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金塔医用器材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次性使用回缩式采血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T-HSQ JT-HSQ-B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泰铂（上海）环保科技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车辆双系统纯电动节能环保空调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PC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品瑞医疗器械设备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带有液晶显示的磁致伸缩牙科综合治疗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P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骄英能源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节能型太阳能热法海水淡化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ZXH1.25-1JY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胜华电气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氧化镁电缆防水型耐火联接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ZA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TTZ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-1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芯、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TTQ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-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理想晶延半导体设备（上海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用于高效晶硅太阳能电池大规模量产的平板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ALD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设备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ALD-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邦邦机器人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邦邦智能辅助移动机器人（邦邦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Z-Droid Hom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回天新材料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太阳能组件用高性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RTV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缩合型灌封硅橡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99W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惠中医疗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Q-2000PT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糖化血红蛋白分析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Q-2000P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海海得控制系统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5MW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液冷双馈变流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D01DF5500LAL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型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user</dc:creator>
  <dc:description/>
  <dc:language>en-US</dc:language>
  <cp:lastModifiedBy>user</cp:lastModifiedBy>
  <dcterms:modified xsi:type="dcterms:W3CDTF">2018-12-19T07:28:00Z</dcterms:modified>
  <cp:revision>1</cp:revision>
  <dc:subject/>
  <dc:title/>
</cp:coreProperties>
</file>