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;微软雅黑" w:hAnsi="等线;微软雅黑" w:eastAsia="等线;微软雅黑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40"/>
          <w:szCs w:val="40"/>
        </w:rPr>
        <w:t>《</w:t>
      </w:r>
      <w:r>
        <w:rPr>
          <w:rFonts w:eastAsia="等线;微软雅黑" w:cs="宋体;SimSun" w:ascii="等线;微软雅黑" w:hAnsi="等线;微软雅黑"/>
          <w:b/>
          <w:bCs/>
          <w:color w:val="000000"/>
          <w:kern w:val="0"/>
          <w:sz w:val="40"/>
          <w:szCs w:val="40"/>
        </w:rPr>
        <w:t>2018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40"/>
          <w:szCs w:val="40"/>
        </w:rPr>
        <w:t>年上海市创新产品推荐目录》（候选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2879"/>
        <w:gridCol w:w="2552"/>
        <w:gridCol w:w="149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产品销售情况首次投放市场的时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普华基础软件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AUTOSAR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基础软件平台产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V3.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6/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卡斯柯信号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marTra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有轨电车弱电总集成智能控制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marTra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9/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微创心脉医疗科技（上海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分支型主动脉覆膜支架及输送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C: D1D2D3(26-44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，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-44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，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-14mm)-L1L2L3(60-210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，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5-45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，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-30mm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9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力阳道路加固科技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0" w:hanging="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地聚合物注浆加固道路服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LY-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Ⅱ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1/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复控华龙微系统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北斗多模多频导航型基带处理芯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JFM72XX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4/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微电子装备（集团）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高分辨率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代小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Mask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投影曝光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SB26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2/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复洁环保科技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污泥低温真空脱水干化成套技术装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DZG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3/10/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南亚新材料科技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新一代通讯电子材料用无卤环保覆铜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NY3150HF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9/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华测导航技术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基于北斗的多模多频高精度板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B38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1/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联想（上海）信息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联想开天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M6100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台式计算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M6100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（芯片型号：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ZX-C+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　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8/2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联想（上海）信息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联想昭阳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CF03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CF03-T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　　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8/2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材料研究所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D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打印用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Inconel625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合金粉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Inconel6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4/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普适导航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可离浮式北斗船载终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UBD-S-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2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金发科技发展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高性能薄壁内外饰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AIP-19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华测导航技术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北斗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/GNSS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精准空间信息服务集成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NX2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7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五色石医学研究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染色体（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1/18/13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）多重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TR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分型试剂盒（荧光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PCR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法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次测试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9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力声特医学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人工耳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REZ-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1/3/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爱登堡电梯集团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ED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安全防护型自动扶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2345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8/3/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相舆科技（上海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电力轨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DLTJX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9/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飞凯光电材料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光纤光缆涂覆新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KG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产品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KI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产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2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正泰电气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风力发电用升压变压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FPZ11-240000/3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1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科洋环境工程（上海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酸性气体处理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湿法制酸硫回收装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4/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华励振环保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BIOFAST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多相循环污水处理设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BIOFAS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4/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同臣环保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超高压弹性压榨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TCYZ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3/9/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微创神通医疗科技（上海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血管重建装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支架直径：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.5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.0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.5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.0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.5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.0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.5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.0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 xml:space="preserve">6.5mm 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支架长度：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0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5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5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0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5mm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5m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8/4/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新时达机器人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A1400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工业机器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A14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5/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形状记忆合金材料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房间隔缺损封堵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FQFDQ-I 06,FQFDQ-I 07,FQFDQ-I 08,FQFDQ-I 09,FQFDQ-I 10,FQFDQ-I 11,FQFDQ-I 12,FQFDQ-I 13,FQFDQ-I 14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7/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移远通信技术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C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型智能无线通信模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C20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12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台界化工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氨基酸改性的缓凝型聚羧酸减水剂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TJ-R-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0%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水溶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　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11/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遥薇（集团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公务车卫星定位管理平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0/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德福伦化纤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磷酸锆钠载铜抗菌聚酯纤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.56 dtex ~1.67dtex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7/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曼恒数字技术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曼恒异地多人协同虚拟现实引擎平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9/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艾魁英生物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溶菌酶二聚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公斤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4/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宏盾防伪材料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一种个性化可打印高耐磨法定证件防伪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cm×8c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9/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墙特节能材料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安涂生干粉功能性涂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kg/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7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禾赛光电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手持式激光甲烷遥测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HS4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4/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景峰制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玻璃酸钠注射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.5m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05/1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遥薇（集团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卫星定位车载无线终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YW2012-B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6/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浦易（上海）生物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全降解鼻窦药物支架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SDES4216-1,SDES4212-1,SDES2514-1,SDES2514-2,SDES2514-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1/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赞南科技（上海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氢化丁腈橡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Zhanber HNB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1/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威士机械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压榨式脱水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YT-H5010/H75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1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通微分析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蒸发光散射检测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UM 58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2/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威士机械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自动衬衫贴口袋缝纫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WS-87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6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化工研究院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尼龙无卤阻燃剂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ANTI-E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尼龙无卤阻燃剂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ANTI-E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6/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诺基亚贝尔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支持高精度同步的新一代光传输平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8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2/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惠中医疗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MQ-6000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糖化血红蛋白分析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MQ-6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/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科博达技术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汽车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LED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前大灯智能控制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LHC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1/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北裕分析仪器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气相分子吸收光谱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GM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1/10/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华依科技集团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新能源动力总成测试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HY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8/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斯米克健康环境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斯米克负离子健康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220*2440M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10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蔚来汽车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换电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PS1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0/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大通会幕新型节能材料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湿面防腐涂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DSF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5/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弗徕威智能机器人科技（上海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智慧住宅中央控制服务机器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维拉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12/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合时智能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反恐驱暴机器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uBot-RIOT A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8/3/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庆科信息技术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ROMIS-L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机器人智能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V1.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6/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华维节水灌溉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比例式注肥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HWF-1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1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华依科技集团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发动机压缩压力测试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进排气流量测试冷试台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HY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7/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朗亿功能材料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多功能抗水解剂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母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HyMax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4/5/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金塔医用器材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一次性使用回缩式采血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JT-HSQ JT-HSQ-B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10/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泰铂（上海）环保科技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车辆双系统纯电动节能环保空调系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PC3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8/3/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品瑞医疗器械设备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带有液晶显示的磁致伸缩牙科综合治疗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DP-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7/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骄英能源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节能型太阳能热法海水淡化设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ZXH1.25-1J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9/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胜华电气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氧化镁电缆防水型耐火联接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 xml:space="preserve">ZA 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BTTZ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1-19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芯、（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BTTQ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-7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芯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10/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理想晶延半导体设备（上海）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用于高效晶硅太阳能电池大规模量产的平板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ALD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设备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iALD-3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9/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邦邦机器人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邦邦智能辅助移动机器人（邦邦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XZ-Droid Ho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7/6/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回天新材料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太阳能组件用高性能</w:t>
            </w: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RTV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缩合型灌封硅橡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299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6/1/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惠中医疗科技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MQ-2000PT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糖化血红蛋白分析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MQ-2000P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2/5/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上海海得控制系统股份有限公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5.5MW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液冷双馈变流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HD01DF5500LAL</w:t>
            </w:r>
            <w:r>
              <w:rPr>
                <w:rFonts w:cs="宋体;SimSun" w:eastAsia="仿宋;Arial Unicode MS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/>
                <w:color w:val="000000"/>
                <w:kern w:val="0"/>
                <w:sz w:val="24"/>
              </w:rPr>
              <w:t>2015/3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1:59:00Z</dcterms:created>
  <dc:creator>user</dc:creator>
  <dc:description/>
  <dc:language>en-US</dc:language>
  <cp:lastModifiedBy>user</cp:lastModifiedBy>
  <dcterms:modified xsi:type="dcterms:W3CDTF">2018-11-11T01:59:00Z</dcterms:modified>
  <cp:revision>1</cp:revision>
  <dc:subject/>
  <dc:title/>
</cp:coreProperties>
</file>