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上海软件企业高成长百家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16"/>
        <w:gridCol w:w="2680"/>
      </w:tblGrid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新炬网络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亦非云互联网技术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诚数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最会保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城智联（上海）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喔噻互联网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甲金通信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悦锦软件系统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弘连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捷贝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阿牛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龙智数码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阅霆信息技术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华仓通信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智策顾问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泽信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晨熙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云蟾数码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世（上海）投资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睿民互联网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新大陆翼码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市梦之路数字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文军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汇潮支付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扬软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海高通信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江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载德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八彦图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紫通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艺赛旗软件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复翼软件开发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软素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创至计算机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禾苗通信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云辰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益倍嘉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巨人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德拓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经达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昊沧系统控制技术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柏楚电子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集灵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易立德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优景智能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逸云信息科技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合合信息科技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汇招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中科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捷奥软件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致宇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金鑫计算机系统工程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腾道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哥瑞利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海隆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邦诚电信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新中新猎豹交通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悦会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银联智惠信息服务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视云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天齐建设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巨视安全防范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同豪土木工程咨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繁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艾融软件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崇明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蓝灯数据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融达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建朗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强然数码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教育软件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德比软件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逸桥信息技术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新域信息系统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江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捷鑫网络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坤迪软件信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海鼎信息工程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安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富勒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炫伍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金蓝络科技信息系统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童石网络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虹口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七通网络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泰宇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菲耐得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下票仓（上海）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创功通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鸿冠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晏鼠计算机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帜讯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振利软件科技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伯俊软件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大漠电子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迅傲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昂立教育科技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艾麒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华财经资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投视讯文化传媒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华系统集成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新软件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浦东华宇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南康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9:00Z</dcterms:created>
  <dc:creator>user</dc:creator>
  <dc:description/>
  <dc:language>en-US</dc:language>
  <cp:lastModifiedBy>user</cp:lastModifiedBy>
  <dcterms:modified xsi:type="dcterms:W3CDTF">2018-10-31T08:03:00Z</dcterms:modified>
  <cp:revision>1</cp:revision>
  <dc:subject/>
  <dc:title/>
</cp:coreProperties>
</file>