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/>
        <w:t>2018</w:t>
      </w:r>
      <w:r>
        <w:rPr/>
        <w:t>上海软件企业规模百强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843"/>
      </w:tblGrid>
      <w:tr>
        <w:trPr>
          <w:trHeight w:val="3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付宝（中国）网络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银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商业机器（中国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腾讯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东电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讯网络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宿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兴软件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携程计算机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庭网络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卡斯柯信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国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携程旅游网络技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视通网络电视技术发展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阅文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汉得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熠网络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剧星传媒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付数据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猎鹰网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数据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连尚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得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翼视讯传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点融信息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诺基亚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软华腾软件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波克城市网络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电科智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理想信息产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玄霆娱乐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铁路通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延华智能科技（集团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恺英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付网络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盛趣信息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二三四五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思电子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致软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企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彦信息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崇明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洋万邦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蓝沙信息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联电子支付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优刻得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电科软件信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卫宁健康科技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安信信息技术研发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电信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自动化仪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诺诺镑客金融信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心动网络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擎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泛微网络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航天能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微创软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远海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通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蒂电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富友支付服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嵩恒网络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存数据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吉星信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信信息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帝联信息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百信息技术（上海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锋伟世通电子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启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永道信息技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特克（中国）软件研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硕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博辕信息技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数讯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珍岛信息技术（上海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虹口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传英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征途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软集团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鑫涌算力信息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康电子控制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山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宽翼通信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京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游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保网络技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凯展览展示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盖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商泰汽车信息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仪电信息网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居企业（中国）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丰文化传播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玑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来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欣能信息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崇明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章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松江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贝电实业（集团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浦东新区</w:t>
            </w:r>
          </w:p>
        </w:tc>
      </w:tr>
    </w:tbl>
    <w:p>
      <w:pPr>
        <w:sectPr>
          <w:type w:val="nextPage"/>
          <w:pgSz w:w="11906" w:h="16838"/>
          <w:pgMar w:left="1531" w:right="1701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6:00Z</dcterms:created>
  <dc:creator>user</dc:creator>
  <dc:description/>
  <dc:language>en-US</dc:language>
  <cp:lastModifiedBy>user</cp:lastModifiedBy>
  <dcterms:modified xsi:type="dcterms:W3CDTF">2018-10-31T08:06:00Z</dcterms:modified>
  <cp:revision>2</cp:revision>
  <dc:subject/>
  <dc:title/>
</cp:coreProperties>
</file>