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上海软件企业百强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付宝（中国）网络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商业机器（中国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讯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东电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宝信软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讯网络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宿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兴软件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携程计算机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庭网络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斯柯信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联国际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携程旅游网络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视通网络电视技术发展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阅文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达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汉得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熠网络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剧星传媒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汇付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猎鹰网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联数据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连尚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得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翼视讯传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点融信息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诺基亚贝尔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软华腾软件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波克城市网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电科智能系统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理想信息产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玄霆娱乐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铁路通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延华智能科技（集团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恺英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付网络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趣信息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二三四五网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三思电子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新致软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企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彦信息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明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南洋万邦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沙信息技术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银联电子支付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优刻得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电科软件信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宁健康科技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安信信息技术研发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电信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自动化仪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诺诺镑客金融信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动网络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擎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泛微网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航天能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创软件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金桥信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远海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勤通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格蒂电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富友支付服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嵩恒网络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存数据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安吉星信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益盟软件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信信息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帝联信息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百信息技术（上海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锋伟世通电子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德启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华永道信息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特克（中国）软件研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安硕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博辕信息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数讯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珍岛信息技术（上海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虹口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传英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征途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软集团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涌算力信息科技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沃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宝康电子控制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山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宽翼通信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京颐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久游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保网络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凯展览展示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盖科技发展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商泰汽车信息系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仪电信息网络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居企业（中国）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万丰文化传播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玑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飞来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欣能信息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明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章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江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贝电实业（集团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元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东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上海软件企业高成长百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16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新炬网络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亦非云互联网技术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诚数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最会保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城智联（上海）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喔噻互联网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甲金通信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锦软件系统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弘连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捷贝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阿牛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龙智数码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霆信息技术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华仓通信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联智策顾问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泽信软件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晨熙软件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云蟾数码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世（上海）投资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睿民互联网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新大陆翼码信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梦之路数字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文军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潮支付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扬软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海高通信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松江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载德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八彦图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紫通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艺赛旗软件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复翼软件开发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软素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创至计算机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禾苗通信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云辰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益倍嘉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巨人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德拓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经达信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宁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昊沧系统控制技术有限责任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柏楚电子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集灵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易立德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优景智能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逸云信息科技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合合信息科技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汇招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中科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捷奥软件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致宇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金鑫计算机系统工程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腾道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哥瑞利软件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海隆软件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邦诚电信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新中新猎豹交通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悦会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静安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联智惠信息服务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视云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齐建设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巨视安全防范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同豪土木工程咨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卓繁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艾融软件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崇明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蓝灯数据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融达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建朗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强然数码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教育软件发展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比软件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桥信息技术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新域信息系统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松江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捷鑫网络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坤迪软件信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山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海鼎信息工程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安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富勒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炫伍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金蓝络科技信息系统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陀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童石网络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虹口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七通网络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泰宇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菲耐得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下票仓（上海）网络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创功通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鸿冠信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奉贤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晏鼠计算机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帜讯信息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振利软件科技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伯俊软件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大漠电子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迅傲信息科技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浦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昂立教育科技集团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艾麒信息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闵行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文华财经资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投视讯文化传媒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优华系统集成技术股份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新软件（上海）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定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浦东华宇信息技术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东新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南康科技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汇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4:00Z</dcterms:created>
  <dc:creator>user</dc:creator>
  <dc:description/>
  <dc:language>en-US</dc:language>
  <cp:lastModifiedBy>user</cp:lastModifiedBy>
  <dcterms:modified xsi:type="dcterms:W3CDTF">2018-10-08T08:34:00Z</dcterms:modified>
  <cp:revision>1</cp:revision>
  <dc:subject/>
  <dc:title/>
</cp:coreProperties>
</file>