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软件和集成电路企业设计人员奖励名单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7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116"/>
        <w:gridCol w:w="1270"/>
        <w:gridCol w:w="1260"/>
        <w:gridCol w:w="1152"/>
        <w:gridCol w:w="1327"/>
      </w:tblGrid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浦东新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丹华水利环境技术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思伟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志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玉帛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仪电物联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文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占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家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煜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温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兆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阿尔卡特网络支援系统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之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少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屹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剑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永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雨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笑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名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蓓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秋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永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晓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丽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海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永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金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霖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世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莉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先荣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成生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胜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联发科软件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兴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纪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存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会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宏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文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永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瑞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诸烜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秦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军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小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由守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信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鄂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胡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晓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迟小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春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耀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增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小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江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望义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强文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云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瀛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延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子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家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培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晓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方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发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金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晓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留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会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琦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大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玉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宁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费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焕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阮象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迟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华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方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海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红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丰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花正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焱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家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子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有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连智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锦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阔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庆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子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宽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金自天正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会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翔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长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朝晖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昆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怡道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涤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地铁电子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振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莱天通信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小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捷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吉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志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鲁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治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兵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成嘉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金融期货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备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其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华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永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文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万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广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褚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稳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仇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戴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桂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留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嘉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钧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星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美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晋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鸿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越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琪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洁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琼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玉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铁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明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云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理想信息产业（集团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忠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青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邬来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玉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项剑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浦东软件平台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家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尚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乐线软件开发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洁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为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申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正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东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骏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文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史文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冬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兆芯集成电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日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渊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彦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建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淮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本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林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凤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小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阙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安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明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志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国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继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青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家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楼久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鲁则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晖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义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流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芸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巨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鸿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争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胤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铭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贵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文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二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欢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海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茳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瑞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琳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琼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谷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瑾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雯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珠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建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建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石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怡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纪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海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宝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达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立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业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冬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束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腾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小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蕾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雪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辉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铭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阳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国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晓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大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学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志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辰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新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慧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书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书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涂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士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祚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恒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忠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红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竹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颖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韦尔半导体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江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显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佐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海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德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裘正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添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建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成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宏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纪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伟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祎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新致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桂春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俊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东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俊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宇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静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续文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申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商建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佳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宇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滋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丽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晓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东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丽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俊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虎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士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明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小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宏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华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天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邦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显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来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振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昕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庆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嵇恒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骆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小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家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杭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天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瑞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献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仕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子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丙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乔如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德比软件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俊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解春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解恒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占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匡翠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覃罗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士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燕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尤伟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晨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蔚晓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佳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嘉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博通集成电路（上海）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卫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大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曹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家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鹏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连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荣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一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敖明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立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凌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一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群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德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知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华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冬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国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普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杰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彦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奈存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宏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存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海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晓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乐国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芯原微电子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灏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小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佳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寿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玉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一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宁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银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志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启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经文怡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永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慈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永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武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利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文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宦正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星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爱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万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颖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妙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洪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祖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莫怀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敢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芳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余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秀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利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亚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权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鹏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曲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费伟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明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秋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宁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奉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再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剑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海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晓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天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轶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汉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姬亚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冠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清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时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庆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承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瑞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新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勇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春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晓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沙亚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丹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龙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平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洪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樊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佳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咏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玉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海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小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涤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璐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淑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瑞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东欣软件工程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智浦欣微电子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友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建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胤祺集成电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旭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良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方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崇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危长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建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敏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于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互联网软件集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丽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钟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储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东方钢铁电子商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春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晓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东芯半导体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勇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集成电路研发中心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寿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温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少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学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正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红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储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皮常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德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晓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佳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悦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建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春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绍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春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学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树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青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慧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红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仁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大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数讯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凌瑞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优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怿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谷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项凯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睢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望友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继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因致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纪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仲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捌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晨熙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明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光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宇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光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耀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健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付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庞娇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小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思立微电子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泰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明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延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明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江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建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宁云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仁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效烨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山景集成电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杰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灵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昌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颖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德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俊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宏祐图像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建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艳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司派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小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瑞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晏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诺基亚贝尔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杰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海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兰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镭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景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智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查金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玉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柯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小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辛秀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建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诚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瞿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令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心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林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明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俐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江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丹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民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荣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虞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保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苗战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振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金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欣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洪楼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亚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妙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裕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映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小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晓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于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定泼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礼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长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传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一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艳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海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国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邦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力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德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大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煜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厚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宏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臧道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宇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家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春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卫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卫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建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晓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冉朝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沂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梅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嘉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励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军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翼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缪应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商泰汽车信息系统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啸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学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世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建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黎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春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承建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凯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越旻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晓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亮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翠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浦东华宇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彭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军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德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玉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绍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聚辰半导体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敏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世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明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钒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和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道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朝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新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艺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炜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求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珍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东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神计信息系统工程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涂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钧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盘细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喆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莉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涂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飞田通信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JAMES JIANJUN 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文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ANNE GUIHUA L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客诚信息服务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LI, H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景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国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YU TAN LI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泰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政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卫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芯成半导体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明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安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时良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詹夷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志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赛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莉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娜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饶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华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丰益（上海）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WAN JON Y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广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友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三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力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朝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巍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玉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阳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国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霍莱沃电子系统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瑜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建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玉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红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恒玄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国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光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千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非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项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雄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大智慧软件开发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泳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海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荣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晨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雪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宏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毅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昂宝电子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时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烈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CHEN ZHILI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强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CHEN MINGL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黎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允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力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华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昌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昌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秀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廷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亚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辛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晓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吉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剑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赖文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海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东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正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翟向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晓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费瑞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启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志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艳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海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耀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海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子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卓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妹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武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森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冠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海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焦国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欧家茂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扬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逢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建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钜泉光电科技（上海）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旭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萧经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惠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明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佘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志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文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建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发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喻继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兴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宏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阳常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银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缪德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远豪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凯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全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焕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英联电子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永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敬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灵动微电子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忠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娄方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醒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芯导电子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欧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符志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能传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永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费朱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美半导体设备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Wang Hu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社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德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照伟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光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otheara Chea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学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文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仰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志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宏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一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瑜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喵球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毅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索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华岭集成电路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远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守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祁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雪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牛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凌俭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嘉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玉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岳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矽昌通信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亚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玉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门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海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银联国际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小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文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鹏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声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卫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小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超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简江涛</w:t>
            </w:r>
          </w:p>
        </w:tc>
      </w:tr>
      <w:tr>
        <w:trPr>
          <w:trHeight w:val="7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HUAN PHILIP GHAI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卫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道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舟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立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寇向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乔曼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海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金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翟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冠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宏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大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庆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涂俊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贞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牛婷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学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晓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永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函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成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云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覃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蓝峤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东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志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尚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瑞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大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奇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文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善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余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逸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全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卫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思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一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慧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翠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文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文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兆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怡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翱捷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德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高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德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高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狄俊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彤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卫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培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万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泽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科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麻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佳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小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振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书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温安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温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世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湛振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灵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学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黎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鹏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征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思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建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胤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宗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梦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洪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子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蔚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俊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建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晋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廉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秋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颖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渠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金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静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艇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运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志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丽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绵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治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彦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玉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忠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德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向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冠捷半导体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Yue Kai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晓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镇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光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皮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瑶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钰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婵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卞丽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双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乐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朵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彦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宏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剑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加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趣信息技术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永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威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图芯芯片技术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国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宗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华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利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世芯电子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立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灵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金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温德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宪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瑞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哲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宁伟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远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银联数据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炎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任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宇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晖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大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明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斐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卫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忠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亓晓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歆月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毕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滕朝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治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效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伟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德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南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臻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弘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先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海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太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垚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蛴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之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春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雁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秀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鑫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煌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永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帅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亦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应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金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海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成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贻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晓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福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晓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宇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蔚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伶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宁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牣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海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艳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晓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骁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瑞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松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司佳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艳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丽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墨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雪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志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史科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晨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明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颖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仁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裴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成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纯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艳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彬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大智慧财汇数据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卫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新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美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长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江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缪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万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浦明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玉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申久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忆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贵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西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子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焦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大智慧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红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吉地日哈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守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直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伊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江如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绪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剑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金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鹏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国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芯龙半导体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瑞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立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恒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生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池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华力集成电路制造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展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孟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佑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志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明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玟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世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志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昱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鼎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隽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钰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宗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怡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厥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弘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旻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昌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宪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哲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德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信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印呈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培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家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丁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昭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守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镇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然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品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玫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邦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政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棕榈电脑系统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皓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忻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佟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淼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学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晶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商泰软件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大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新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宏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德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源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华虹集成电路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吉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玉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昭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曙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舒海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宏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柴佳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晓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晶丰明源半导体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郁炜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郜小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顺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儒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祁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阳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得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俊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中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闾建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海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志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勤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剑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建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家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儒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伟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敏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仕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其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中商网络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司志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中汇信息技术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英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艳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晶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茅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邬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俊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指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宇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晓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天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义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卫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伯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芳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丽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尔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凤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希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韵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德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申冬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振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韫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冉杨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少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西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志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翁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升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双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成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宝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赖裕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金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德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忱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鲁义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银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裴文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茂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长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磊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有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敬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金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安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丹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占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利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观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景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燕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伟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中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伊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越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骆娉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群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玉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兆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正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子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为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晶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丽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洲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敏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军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瑞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慧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广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苟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天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峥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芸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仁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振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乾隆网络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励海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晶晨半导体（上海）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建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志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敏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秋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牛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爱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敏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海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靖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仲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焦金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富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谷晓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小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德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金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克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小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桥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庆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言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伟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庄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俊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小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成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霍殿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永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祥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启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佳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焦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海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吉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荣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卜士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磊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观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飞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韦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简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吉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华虹宏力半导体制造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蔚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俊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光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桑浚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长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菊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文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莘海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檀国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继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向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平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小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锦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孟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国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思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冰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玮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辛吉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芝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今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华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奚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海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光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晓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缪进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群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国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宪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凌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京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涵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光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冬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志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圣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政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占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成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玖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中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解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中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奕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海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黎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广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凌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秀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红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健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舒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咏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忠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洪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立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彩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以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礼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栋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锦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子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世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淑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百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撒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震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华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继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文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哲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建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禕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瞿治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定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志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颖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宇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云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明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立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翔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兴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晓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彦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正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伟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须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超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岳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志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春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梅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晋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顺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黎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剑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晓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晓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秉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慧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洪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绍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成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正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可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雨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忠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嘉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永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克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红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乔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渊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国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丘志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大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文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敏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晓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雅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海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小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时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尔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骁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维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志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虞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世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奚姚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吉远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继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文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毕金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立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俊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廷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武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相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义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金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欧少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协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秀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令海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梦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晓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江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振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守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钮晨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猛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乐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索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一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振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旭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蒙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世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奕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志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建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立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诸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宇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史剑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建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望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有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金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佳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晓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睿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峥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伯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牛晓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阮余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杏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坚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国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华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詹智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敏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正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剑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管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时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丛茂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俊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向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江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旻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宿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郁新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寿晓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泽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星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长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策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博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莹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文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改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旭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格科微电子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富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乔劲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德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大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黎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金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瑞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启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阮治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晓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珂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孟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大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钢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鑫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欣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占世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怀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凯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海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欣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广升信息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宝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二三四五移动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行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霍长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国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缪山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晨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飞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穆向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星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宝信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雪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湘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健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建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剑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丛力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颖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秉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永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国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敏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卫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世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玉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杰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新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淑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海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武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卫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红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治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毅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兰贞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文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喆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毕英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声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春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艳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晓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雅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海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卫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寒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富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锡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明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东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培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靳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良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盛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卫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真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为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政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国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建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靳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欧阳树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宗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肖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卫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艳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根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艾丽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管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志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嵇小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成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连井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哲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克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文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远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建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吉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赖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鲁青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滕逸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玉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新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尚金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东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新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骏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才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英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斌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哲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菊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春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晓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强徐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瑞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益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建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建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华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振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卓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小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志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泽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从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佶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敬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文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建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宇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龄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尚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子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亿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祁志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培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兴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若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明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一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华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长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虞玉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灿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海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念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佳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菁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许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迟勇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费江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少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奕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海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大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丛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凤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文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莉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明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瑞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志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福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龙磊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继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玲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伟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苗晓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闵心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慕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蒲静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向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乔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凯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建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钧皓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荣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佳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金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蔚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卫万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沃春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卫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江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桂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士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海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海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利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胜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多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金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璘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名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全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亚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晓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国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心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惠学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红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褚衍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樊百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贤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雪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晓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荣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宇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永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舒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羽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晓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晓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建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修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战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湘如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贵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永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松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洪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林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世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糜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伟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联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坚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塔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成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小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辛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开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荣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文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文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芝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繁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蓉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晓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春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建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振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学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易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红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淑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晓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焕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欧阳逸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曲胜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志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大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晓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宇世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美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敏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衍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琳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永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英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新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中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元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春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凯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昕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巫绪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颜礼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淑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帮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金蝶蝶金云计算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新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军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伟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风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水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普元信息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拥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焦烈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甄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勇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臧一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振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克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春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艳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卫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宗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帅小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金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玉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沐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宝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文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茂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双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葱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志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国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铭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冀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玲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浩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倩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高清数字科技产业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伟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志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旭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向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韶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永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宏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宏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银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伊海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裕芯电子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义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中研宏科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吉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坤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中微半导体设备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志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Zhiyou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图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TUQIANG 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志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GERALD ZHEYAO Y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JAMES W YANG</w:t>
            </w:r>
          </w:p>
        </w:tc>
      </w:tr>
      <w:tr>
        <w:trPr>
          <w:trHeight w:val="7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身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henjian L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Wen W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Yu Che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俊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Jeremy Yi Chang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席朝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兵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珩</w:t>
            </w:r>
          </w:p>
        </w:tc>
      </w:tr>
      <w:tr>
        <w:trPr>
          <w:trHeight w:val="7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兴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Xingcai S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英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麦仕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TEVE SZE-YEE MAK</w:t>
            </w:r>
          </w:p>
        </w:tc>
      </w:tr>
      <w:tr>
        <w:trPr>
          <w:trHeight w:val="10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天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TEVEN TIANXIAO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罡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Robert Kanghua Ch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朝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仲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Lawrence Chung-lai Lei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世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hiping G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红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俊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泉泳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建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颂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onglin X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兆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旭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亚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慧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Di 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允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利均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翔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振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EDWARD LI CANG LEE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新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Hsin-ping Chu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imon Yavel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ha R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国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Kwok Man Wo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NING ZHOU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Rubin 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RYOJI TODA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原晨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紫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金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海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之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小健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然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Ryu, Yeo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in Sh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妙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治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函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奚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俊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星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龙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小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涛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桑万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牛建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立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飞翼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岳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冬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国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金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腾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Liu, P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二三四五网络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寇杰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礼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东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仝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军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春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佳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艳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运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月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春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修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建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鹏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乔恩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美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铭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淑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沃资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勇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明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豪威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Xu L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齐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家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锡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牟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海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晓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晋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嘉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晏志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鹏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印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志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有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存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甘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利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项鸿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姣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朝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全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胜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治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海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纪铁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彦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松岸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通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解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朝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飞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荣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海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晓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刚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冬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志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丽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伟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开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少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俊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鹏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喜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建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桂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幸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旭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昆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桑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玉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褚为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宝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永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志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克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泽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淑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喆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建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泮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秀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燕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金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宝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世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显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连建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陆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内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学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葛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富华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海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晓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文华财经资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尚守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晓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庞常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宇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时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栾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忠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陈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郜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尚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宇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红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林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华虹挚芯电子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晓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卫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二三四五金融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锋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银联商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建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俊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学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华力微电子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柯陈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永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舒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均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旭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国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金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峥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煜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立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艳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钦成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向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利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恩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力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昊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励肇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伯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黒木孝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辻直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来凯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广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亮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棋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守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冠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奇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寒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韫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义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鸿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向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大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小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晓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阎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莫少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乔夫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兴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克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青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海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祥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辰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树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晓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庆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奥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荣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正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智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建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德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雷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宏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立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天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巨晓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秋沉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席与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多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承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荟卓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佑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小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爱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毅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莫保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振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介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立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春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治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新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秋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丽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宇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祁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洪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琪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广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敖海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管荣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保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开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志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建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慧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阳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彬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国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利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庄家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良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政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志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可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娟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凌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邵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鹏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金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贤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雪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阙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柯顺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志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虎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力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亚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汇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贵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卫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哲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志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世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詹申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缪敏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婷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佳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振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文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阚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泊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丽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仲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维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英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成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永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开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逸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人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佘广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晓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俊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羌宇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灵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国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经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加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佳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钰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贵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朋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神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勇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瑞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奇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增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天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涂新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翠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燕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生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耿耀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毅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永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学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冬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松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佳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君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洪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素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志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雪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建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欣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仁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联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鹿方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坤锐电子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志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仲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佘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向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中兴软件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蒲迎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柏燕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建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林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纪中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种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明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柏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兴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轶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耿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颜晓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永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晨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金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志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文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智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覃峥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新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志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史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晓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生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贝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玉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惊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海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海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刁坚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晓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付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亦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心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爽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炜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键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碧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尤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俊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知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学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卫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文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金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欣晖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立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修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贤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明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窦建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海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俊蔓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雪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武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婉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忠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宝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其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伏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牟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明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春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伟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柯昌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柯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芮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雷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束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解安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立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继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庆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宏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海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典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清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明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柯雅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黎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天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少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郜艳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砚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华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家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朝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昔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宏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朋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志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大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郁炜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向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爱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顺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采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颜林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旭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俊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焕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鹤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斌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德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力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小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喜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黎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以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文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光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玉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怀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日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菊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建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友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明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亚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建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新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书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艳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曲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庄荣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揭应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海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竞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勤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成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丛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宏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国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学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日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新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正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韶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凌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江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景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永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伟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巨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涂亚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仁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家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艾建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穆学禄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克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怀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游艺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永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振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琪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龙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柴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继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长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宗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尤岩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育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小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兴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宏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庞秀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沙秀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振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祥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维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井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愉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屠梅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喜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冬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大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屈娟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云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之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晓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吉宗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必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冷树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乐树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迎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华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应锡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顺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丽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静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继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孝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向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土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文坡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宝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秀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成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卫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学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本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布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传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海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金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泽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晓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征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顺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玉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槐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文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成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向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焦赵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钱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丽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金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凤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雨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金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立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知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史幸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仲从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符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新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芮家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麦华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克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小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军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云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振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封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赞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晓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维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百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绍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小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秋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红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宏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永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宇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晋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虎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先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治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亚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姬舒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少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开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逯春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银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瑞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史莉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静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中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玮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宏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守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爱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竹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大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国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牧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福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晏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立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鞠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俊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九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思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伟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岩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成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明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况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忠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刁俊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牟博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淑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玉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淑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荣道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蓓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正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嵬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云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边智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琪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杨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伟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莹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佩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硕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正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驰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剑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晓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明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建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伟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仕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万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开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锡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欣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守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仁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时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亚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卫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颜化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小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晓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敏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储俊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圣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林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卫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红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樊灵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海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小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天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汉雄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金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连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玉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纪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小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国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晓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晓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建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冠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义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日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翠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小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清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晶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晓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祥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凌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翟宏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志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敬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孝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春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郁朝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苏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茅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裘放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国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屠丁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项功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庆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小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松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小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晓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炜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应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航晖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品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剑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鲁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子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宇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国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晨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海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晓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涂满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业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本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忠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刘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继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伟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阮美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清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武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海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建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关孔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丘海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潇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关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齐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官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志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占建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雪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文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超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美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龙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逸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永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小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文玉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正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勇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建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慧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晓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庆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卞军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方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习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世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莉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海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金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大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凡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爱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房兆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滕秋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瑞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虞晓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晓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保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永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天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洪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宪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万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洪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宝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刁增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小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传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宜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伟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帅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轶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尚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晓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电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利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秀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胜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翟乾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关爱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永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之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玲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洪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晓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绪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仝庆贻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阮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雅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振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正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道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少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志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善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瑾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昌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遵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晓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文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玉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光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万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春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万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有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瞿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淼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峰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光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方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尚小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艳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荣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文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欢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胜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梅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志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文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宇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志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志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国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玉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韩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仕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延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剑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欧阳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凯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文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礼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中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洁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勇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学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莉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新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远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小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南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景英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光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侍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永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智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素琼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锦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学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纪西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黎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荣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玉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慈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文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红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关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新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开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晓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路永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新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征学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涌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丽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万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治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雪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益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海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曲中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文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春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洪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成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发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露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万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易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源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步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谌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后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志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瑞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东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广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铭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佟长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德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林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振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慧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鸿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褚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寿永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雪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海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蒙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慧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静瑶</w:t>
            </w:r>
          </w:p>
        </w:tc>
      </w:tr>
      <w:tr>
        <w:trPr>
          <w:trHeight w:val="7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展讯通信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LI JUNQ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赖玠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JOHN ROBERT ROWLAND J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炳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孟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LIN 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伟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LONG W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喜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关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荣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军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晓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芦文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JIN 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FU HUEI LIN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学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瑞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栾国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叙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发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虞建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友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庆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国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贤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利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FEI X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饶国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明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松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声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龙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庆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丰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金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池元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臧凤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利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入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佰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小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宇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震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胥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大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玉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春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鹏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尉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连珠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超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忠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广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国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嘉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栗安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佳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宗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继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国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卫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申建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志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殳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亮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英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凡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俊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煜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越会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显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忠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世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承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HONG 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戈燕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甄亮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速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长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毅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中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永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宜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陆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铁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丰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游月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宗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斯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东晓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小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旺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学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国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叶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向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志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家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文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平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达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俊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仲崇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喜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穆玉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富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家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建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少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枫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亦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民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立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青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燕春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国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忠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建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公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宪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永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伟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小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其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家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卫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匡汉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振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茆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加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珠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柏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大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长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虎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腾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培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永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小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宇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彦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瑞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霍成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温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佳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怡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之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世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志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霁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柴益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一凡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致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强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长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庆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金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宪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艳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毅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腾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灵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治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明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华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雅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鲁文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伟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车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井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思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木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德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楚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靓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旭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奕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鲤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伟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俊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尉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世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卫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文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军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一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义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晓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清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冠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洪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旭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致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新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振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忻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传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骏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文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光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晴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双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序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忠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昆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敬小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正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智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汉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艳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葛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金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宝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成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月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家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泰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永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伯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桂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新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定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多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柯可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廷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况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桃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芮知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文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冀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晓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家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久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褚红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福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喆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晓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连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若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明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晓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扬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保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秦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鹏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旭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益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元恒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花文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家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利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费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春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鲁昊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乐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展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文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毕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邬金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军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昌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小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宝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元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登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远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世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建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焕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浩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富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健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晓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兴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闵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桂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家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胜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光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俊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亚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志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莹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储成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达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昊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玉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朝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飞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桂小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可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辛鸿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明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凤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作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朋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细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晓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国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进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南超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史军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世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海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舒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毅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小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窦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岚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裴高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芦向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晓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剑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军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熊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金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知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泽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明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小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安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文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岁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睿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艳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业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静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莉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禺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华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志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沙列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庞孝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彬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美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喻仁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业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君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敏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垂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成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文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寿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咏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纪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永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战诗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飞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端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吟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文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赖运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游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天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缪国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明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庞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红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乐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意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颜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占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洪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招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先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春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巫戈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红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红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君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国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东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海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金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春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军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其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恒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雄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国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文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褚冬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次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史永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伟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海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周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伍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应文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家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丽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苏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翼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鲁庆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昇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永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则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樊东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喆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建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宗兴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松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中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志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利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启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海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艺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娜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仁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红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超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文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荣宏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广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令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向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小年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HONG BING 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登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小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盖晓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元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吉德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鶄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相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建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丽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丽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迭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靳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长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中芯国际集成电路制造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金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新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明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鸿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喜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全南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辜良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克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保广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奇澄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蒲贤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锦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景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照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永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庆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永田诚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阎海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卑多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廷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异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晓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发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正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彦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丹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中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惠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荆学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绍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宇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友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冬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占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莉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轶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晓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林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宗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翼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国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凤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仁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晓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晓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翁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奚民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雪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振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家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明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春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海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传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合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好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自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西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凌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弘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锦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朝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宏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志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洪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颖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先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晓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建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保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乐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进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蔚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玉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致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作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巫轶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海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丹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英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文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喆韻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冠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书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式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一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锦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甘志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应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凤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娉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丁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亚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鷁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志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竹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纪登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窦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闵金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庞明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滕显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海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宗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孝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进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会雄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仲纪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姬学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川淼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蒙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笑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旭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雪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湘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宇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世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敏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燕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庞洪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智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骆蓉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启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毅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海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胥传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瑞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千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岳龙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华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闻永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海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兵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喜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剑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崇二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须小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迟延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凌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中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晓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艳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爱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聚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湛兴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张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天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世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宜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晓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婉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凤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丽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鱼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成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杳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辉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文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付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亚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宇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苌文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少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文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晓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高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建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晓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晓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志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冠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尤陈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艳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慧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庆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崇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卫怀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伟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岳齐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龙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晓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新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志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沙酉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美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海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筱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桂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豪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经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文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振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海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芳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楠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盛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祥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光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凤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永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清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志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朋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郜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雅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百胜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龙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启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照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晓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江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杭闻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骏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佳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海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青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桃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学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检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福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中芯国际集成电路新技术研发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居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北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耀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莫鸿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亚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运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仰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森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军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艺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德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梅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神兆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虞肖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文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轶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满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城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轶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谈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丽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慧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卫承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本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冬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友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敬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连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晓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武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春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泽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永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名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梓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昌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海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振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方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佳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胜境网络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勇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乐鑫信息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符运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江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艾金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胜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建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佳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曰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玉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晓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致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孟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方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展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岩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爱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栾春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商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乐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军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金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春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普陀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点掌文化传媒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申成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远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世熠网络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柏志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谷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蒲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敏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慧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文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海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作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明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海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跃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为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布怀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启龙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协同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邮政科学研究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海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生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芮剑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晓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耀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博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逄淑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云蟾数码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承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祥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汇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强生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传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德拓信息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卓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笛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湛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得理电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昊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民理达软件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国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光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克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海隆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绍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晓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卫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建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柏杨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绪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NATSUKAWA AOI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川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晓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浩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维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诗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卫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念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岭芯微电子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浩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蕴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克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秀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永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大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新相微电子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郾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金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晓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长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中智计算机技术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军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詹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志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艾为电子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黎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剑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允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绍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管少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怀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海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大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自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旭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春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正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伟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志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佳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斯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庆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昌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俊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建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缪丽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晓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俊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三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同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ＰＦＵ上海计算机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志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市软件评测中心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静国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朴希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锐星微电子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怀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茂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亚太计算机信息系统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祖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学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梦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文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宏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柏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毓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明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洁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济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圆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阮如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广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惠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庆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剑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电力建设启动调整试验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茆顺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祺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嘉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庄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邬敏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久誉软件系统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尚海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璐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明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滕迎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武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晓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颜彦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计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云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林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严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昱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燕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海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贝岭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承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费宇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韶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铁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金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飞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文师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祥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纪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园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春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阮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军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长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龙继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富瀚微电子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小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煜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厚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建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鹏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诸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永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党韩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子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洪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子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景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泽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尔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大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亚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旭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庆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小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鑫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秀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文庭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贵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樊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元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中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开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自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睿民互联网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覃众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飞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鲁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澄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龙国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树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周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忠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经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红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一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宁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康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东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中标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乃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兰雨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羽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健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向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永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向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立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俊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金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军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汇付数据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骅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健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靖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少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荣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瑜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志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宏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庞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绘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庆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超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小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雍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邬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妮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昌月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长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建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乔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瞿鑫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家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加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佳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慧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君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裔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智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玉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奚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晓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嵇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留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普华基础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祥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澜起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仲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青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一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卫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培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春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立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立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建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鹏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自信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春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然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金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尚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广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曲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文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广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瑶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香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晓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其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笑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小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振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史精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喻修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交大慧谷信息产业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商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元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俊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力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迪爱斯信息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春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赵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宇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明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海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文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红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延锋伟世通电子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雪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林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才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光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祖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霍百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乐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嵇胜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天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家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艺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忠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庆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粉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寇志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成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加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小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天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光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玉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鑫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连春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卫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立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玉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朱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玉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家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洪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萌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巴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其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华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路艳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若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玉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建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中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浩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郁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小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海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晓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樊志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苑金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霖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小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寒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世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新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荣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建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宏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国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山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孝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印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礼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小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晓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云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宗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年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文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文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珍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克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喜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小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德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宏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可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建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玉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竺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国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让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智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颖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柏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久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明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雁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珉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志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晓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美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永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万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宏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文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江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海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品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礼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敏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初京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岳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双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作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江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赖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伦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小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金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红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丰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玮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登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鹿文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核星核电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少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新茂半导体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庄彬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明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卫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升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腾讯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荆彦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忠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运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晖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裘雪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飞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永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朝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继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佛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燊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子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宇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晓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季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建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平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伶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志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司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大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得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佳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习明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道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春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柱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邬振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国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臣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林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晓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国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珂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吉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倩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铖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豪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砚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学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宗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星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海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杰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怡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绍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东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寓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芳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阳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睿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敏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玲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晨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可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爱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小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晓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坤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仁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发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碧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晓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广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蕴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巩宁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晋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春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建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春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郅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旭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姝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常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安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孔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源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宇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文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德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守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艺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立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文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青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继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德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雨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远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裴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多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胜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易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尚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芳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诗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敏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覃长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长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乔伟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长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争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志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梦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钟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广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启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辛贤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柳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晔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淑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春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柄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绩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建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梦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广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维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亦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亿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文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亚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元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梦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俊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善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斯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席家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敏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传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斐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栋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杨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贤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祁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龙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蒙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林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颖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成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文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粟佳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宇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江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露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权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利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成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匡增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嘉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文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清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卿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腾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霍丙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振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紫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宇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佳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鑫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盼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昭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德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大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鑫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啸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俊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志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骏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敏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裘梦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院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冬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科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雪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小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文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世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江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海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亦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芝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佳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志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旭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昱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军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贤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晓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记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燕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艳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远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润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琪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崟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光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星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鹏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凡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文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晨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亚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文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冰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礼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项则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俊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令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福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展豪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建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晓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丽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昆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雯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湛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雍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新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妍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荀萍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牟雪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长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志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兆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子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先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祥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力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国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骥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永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传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臣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达信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晓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金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兆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颖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敬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诞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筱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永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建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笑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卫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法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秋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朗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童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鑫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力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燕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壮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一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雍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懿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兴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小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剑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莉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佳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光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士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维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郑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尉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滕海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涵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志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洁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元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永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亚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於时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海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邬函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华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佳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国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笑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雪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爱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永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以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闵行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上业信息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竹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影卓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方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亦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烈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康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新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爱信诺航芯电子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玉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永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俊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念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红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大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春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盖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江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军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瑞嵘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埃威航空电子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子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涤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阎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志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铼钠克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水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渠世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声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维宏电子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东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玉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景梓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冀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秀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铁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冬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之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牟凤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同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秀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柏楚电子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田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恽筱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撷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阳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晓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鞠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江浩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仕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力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德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启攀微电子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关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移为通信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方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孔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乔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汲长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娉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宏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永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金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万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牛川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艾麒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朝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华润矽威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泉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尤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国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上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圣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昌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林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秀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兆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东软集团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祖凌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燕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姬中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迮晓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兆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丽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文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祥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阎晓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朝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英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元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思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志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武志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成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之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红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诗永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伊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光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文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文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守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洪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广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益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昝国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高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天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启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元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母润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翼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小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道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正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亚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闵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贺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智灵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东方延华节能技术服务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喜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芸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万达信息系统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庄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永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建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虞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志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戎勇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楼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云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庆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邬本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莫赟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符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怡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静安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筑想信息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青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和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胜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东方数据广播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浩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屠桂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爱德威信息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中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烨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谷智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中钞格尔智能卡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功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澜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宗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诺诺镑客金融信息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文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大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淑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冀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德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佩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骁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威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瑞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海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重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仇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镇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苟警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统御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泽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正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师松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明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潇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青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庄炯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匡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泂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文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欣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佳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春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岑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格尔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文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令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掌晓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海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乐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岩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弘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大众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继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夏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宏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鸿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山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汇纳信息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宏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作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进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治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宝山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致昕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裴国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钢联电子商务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德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士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文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向开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宝信数据中心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蒲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沙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复控华龙微系统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小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友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喻昌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远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达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松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乔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宝景信息技术发展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镇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建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春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华谊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大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若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少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伽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浩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文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志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大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桂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士杰</w:t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青浦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新炬网络信息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灏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星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永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新炬网络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志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海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承大网络科技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晓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昌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玉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时代光华教育发展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彦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子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葩弥智能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双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亦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银禾油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日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永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奚潇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银赛计算机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晓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季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丰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中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海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稼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湘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俨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国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永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超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清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成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龙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尹康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镇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鹏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俊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松江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梵丽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卓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丰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辉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原动力通信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健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勇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方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春军</w:t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浦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万方数据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浩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亓法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东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智能云科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润益创业孵化器管理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成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劲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克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炬宏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红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温宇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颖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金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振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代刚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参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栋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清鹤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希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国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复旦微电子集团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祥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烈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庆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凤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翟金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亦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桂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安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宁兆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家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楼冰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裕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新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以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晔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鸣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立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君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高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春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挺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柏志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惠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树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刁林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德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小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俊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云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邬佳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剑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霏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延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党云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智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闫守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成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友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艳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满佳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洪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红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利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沁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金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如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胜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佐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以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代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占少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世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远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沧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旭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继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樊玉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永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有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建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军浩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蓝长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娄浩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显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灵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商益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云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关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献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学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飞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秀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达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松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伟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楼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海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腊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之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青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锦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大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郝香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阚宏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刘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金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海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玉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申雪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建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德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少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爱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小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文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晓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修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赖训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夏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宏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向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云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令狐昌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安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安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奕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珊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惠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少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丽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孔伟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劭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帅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金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晋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源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新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相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根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秋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校军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晓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福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全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正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谭和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献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志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丰震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玻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育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徐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晓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知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敬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扬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琼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楠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莫湘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育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杰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芮榕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毕京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祝崇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学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跃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永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澳马信息技术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宗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俊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保网络技术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剑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安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业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金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纯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一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小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岳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Dwight Sy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彦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强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景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海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庭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志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海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雪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成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利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丹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叶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俊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文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巍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酷芯微电子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江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港中旅华贸（上海）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卫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云瀚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国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简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仇宏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众毅工业控制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幸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长宁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异瀚数码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少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天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小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鼎寰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沃克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车明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砺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蓝京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软中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鹤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浩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毅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树维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宗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亦非云互联网技术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HUANG SI J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振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德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友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应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兴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凌飞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银联电子支付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战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费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永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继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韶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庆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丹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振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晓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宣轶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杨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向卓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惠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志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飞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犹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维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运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俊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佀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干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忠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晓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小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丽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连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会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黎春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忠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敏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复旦网络信息工程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孝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晓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艺赛旗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琦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东峻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文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乾隆高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凌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庄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志军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立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GAO SHIFE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勇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希姆通信息技术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海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融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赖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洪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军霆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启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战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滕德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卫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晓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中颖电子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秉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剑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白胜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永皓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朋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伟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启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朝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成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国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凌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华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蒙蕾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冀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利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学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文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达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志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炳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葛晓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学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亮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立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聂仙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沙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伟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树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华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甘礼油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芯颖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再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立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常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钟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立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家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计万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芯讯通无线科技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钟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威士顿信息技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建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先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春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挚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玉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军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文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瑞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衍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季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嘉定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东方财富信息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世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宏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陶涛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薄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石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其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史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鲍一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鹏飞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居伟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费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博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吉晓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开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立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民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颖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晓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基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楼轶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傅昌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雷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建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维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剑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友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家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鸿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慧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泽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学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健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俊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立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希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敏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向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芮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新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舒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代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凌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龙良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雷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有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秀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凌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文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东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易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毕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伟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雷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进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杰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康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辰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舒世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红丽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凡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牛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伍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存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全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琪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福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雷战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运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邱一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炳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贾东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路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曼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殷海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康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飞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匡建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乐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伟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文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焦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康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晓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政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大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振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安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奚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海滨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晓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於杰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彦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恒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敏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利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海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裕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干顺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桂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彭伟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任文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登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文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盖世网络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雄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晓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金曲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克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叶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中新软件（上海）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曲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网宿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焕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风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成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丽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振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建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士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翁志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庆金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伯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捷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更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文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曾智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小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达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宁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宗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国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鸿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鹏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学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玉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龙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庄晓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曙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清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郭皇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宝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赖丽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靖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锦亮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峰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运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彧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浦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立信维一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点融信息科技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明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少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晓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颢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超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国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国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寅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新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侯宗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吉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作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明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东软载波微电子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光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立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力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启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裘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瑞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关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桂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美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珊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卢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增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金江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亚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含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同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税友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军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民航华东凯亚系统集成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达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倪正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东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小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先锋商泰电子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于大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俊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素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栾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亚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在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晓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序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闵志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阮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杭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盛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庄晓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姚建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把顺忠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国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牛建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穆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琳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飞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颜建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鑫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友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英方软件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军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中汇亿达金融信息技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倩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路英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宏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迟晓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守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包庆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维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煜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文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国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昭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靳光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卫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二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耿晓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潘墨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畅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欧阳小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国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楼康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修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毛英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锦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威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胜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青山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贵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晓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最会保网络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阮尔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盛运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麦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志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精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虹口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兴安得力软件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建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廖波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礼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驰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邵光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震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万祖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杨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中平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惺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翁科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新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建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坤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雪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德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雪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柏基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志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向明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宝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鹏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邓东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林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向祖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晓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楷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海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雯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中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胜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市数字证书认证中心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久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荦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晔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祁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复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天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伟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玮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二六三通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忻卫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博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安路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HUA W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志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建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永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科夫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平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文华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春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熊发田</w:t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崇明县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众彦信息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庆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永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邹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施立波</w:t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景银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照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大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ZHU JAMES MIN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行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剑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丹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林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先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君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豆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裘年宝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戎朕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关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瑞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文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格尔安全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范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祥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明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帮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炜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佩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海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静安（原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闸北区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幻维数码创意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唐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泽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卡斯柯信号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燕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梅晓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姜坚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海东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束剑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崔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慧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德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高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卫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军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涂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小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恩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孙春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颜红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红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程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费振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庭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邢艳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震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新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志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兴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钱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俊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卫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锦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寿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德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曙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公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荣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广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苏阿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金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军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鸣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涂鹏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吉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古凯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管琼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向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志慧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齐现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莫运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剑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国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亚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锁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秀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杜岳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谢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丰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光华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成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凌小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晓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春波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玉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志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耀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杰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清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查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绍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贤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玉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柒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立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秦艳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成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董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梓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洪玲娇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建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梁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德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晓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项仲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明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迎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毕文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冬穗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储海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秘慧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沈伟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宋鹏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魏盛昕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小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薛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立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赵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晓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冯振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高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鲁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靳国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玉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林伟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华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坤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荣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欧阳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裴加富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乔永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田仕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建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如跃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晓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旭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庭锴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袁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兵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查显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必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耿进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顾立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韩晶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兰青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学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南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佘宗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娟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凌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启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开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海贵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国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职文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亚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程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左辉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岱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季庆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春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怡然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永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曹亚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硕豪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琰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文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宇恒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朱仁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东方通泰软件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大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邦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付东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洁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俞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石西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奉贤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泛微网络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周军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国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胡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隋清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严玥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贺庆龙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韦利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康渊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筱玲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汪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亮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丁坤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鞠涛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旭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成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颖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沙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何前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巫明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宇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理祯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叶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许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蔡志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志刚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刘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孟连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章宏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保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迎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加祥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黄冠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郭小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余海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陈文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如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佘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蒋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夏伟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柳直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段德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益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肖荣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黎争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陆迪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吕照雷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方观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上海银商资讯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龚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兴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震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张林彦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马开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郑渊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双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汤佳伟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徐智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王海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杨小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戴莹佺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吴超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  <w:lang w:val="en-US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  <w:lang w:val="en-US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 2017年度软件和集成电路企业设计人员奖励名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8:00Z</dcterms:created>
  <dc:creator>user</dc:creator>
  <dc:description/>
  <dc:language>en-US</dc:language>
  <cp:lastModifiedBy>user</cp:lastModifiedBy>
  <dcterms:modified xsi:type="dcterms:W3CDTF">2018-10-08T08:28:00Z</dcterms:modified>
  <cp:revision>2</cp:revision>
  <dc:subject/>
  <dc:title/>
</cp:coreProperties>
</file>