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上海市普陀区科技小巨人企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 系 人  ＿＿＿＿＿＿＿手机 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pacing w:val="26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pacing w:val="2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二〇一八年九月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填写说明仅供上海市普陀区科技小巨人企业申请书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企业应根据申请书中明确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凡申请普陀区科技小巨人企业者，其实施期内的考核指标应不低于《上海市普陀区科技小巨人企业评审办法（试行）》规定的“普陀区科技小巨人企业申报条件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科研投入资金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表中“高新技术企业”系指经上海市科委认定的高新技术企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申请书须附上规定的有关附件资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装订要求：纸质申请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39"/>
        <w:gridCol w:w="639"/>
        <w:gridCol w:w="180"/>
        <w:gridCol w:w="246"/>
        <w:gridCol w:w="674"/>
        <w:gridCol w:w="469"/>
        <w:gridCol w:w="149"/>
        <w:gridCol w:w="478"/>
        <w:gridCol w:w="757"/>
        <w:gridCol w:w="167"/>
        <w:gridCol w:w="354"/>
        <w:gridCol w:w="1167"/>
        <w:gridCol w:w="112"/>
        <w:gridCol w:w="1067"/>
        <w:gridCol w:w="28"/>
        <w:gridCol w:w="1527"/>
      </w:tblGrid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名称</w:t>
            </w:r>
          </w:p>
        </w:tc>
        <w:tc>
          <w:tcPr>
            <w:tcW w:w="3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册地行政区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代码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□□□□□□□</w:t>
            </w:r>
            <w:r>
              <w:rPr>
                <w:color w:val="000000"/>
                <w:szCs w:val="28"/>
              </w:rPr>
              <w:t>－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 讯 地 址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邮  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身份证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务部门电子邮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帐    号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隶属</w:t>
            </w:r>
          </w:p>
        </w:tc>
        <w:tc>
          <w:tcPr>
            <w:tcW w:w="801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□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地方单位</w:t>
            </w:r>
          </w:p>
        </w:tc>
      </w:tr>
      <w:tr>
        <w:trPr>
          <w:trHeight w:val="148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□   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国有企业　　    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外商投资企业           </w:t>
            </w: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高等院校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集体企业　     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有限责任公司           </w:t>
            </w: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研究院所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私营企业       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股份有限公司           </w:t>
            </w: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联营企业    　  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港、澳、台商投资企业   </w:t>
            </w: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 xml:space="preserve">股份合作企业     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国家机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职工总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专以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开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其中大学本科以上人员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企业上年末财务情况，新企业填写申报前一月的财务情况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注册资金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外资（含港澳台）比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％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总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净利润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销售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创汇总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美元</w:t>
            </w:r>
          </w:p>
        </w:tc>
      </w:tr>
      <w:tr>
        <w:trPr>
          <w:trHeight w:val="29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资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负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15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□□□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将下列符合企业情况的代码填入空格内，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国家科技产业化基地内企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</w:rPr>
              <w:t xml:space="preserve">认定的高新技术企业              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高等院校办的企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科研院所办的企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2468" w:hRule="atLeast"/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0" w:leader="none"/>
              </w:tabs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需要说明的问题：</w:t>
            </w:r>
          </w:p>
          <w:p>
            <w:pPr>
              <w:pStyle w:val="Normal"/>
              <w:tabs>
                <w:tab w:val="clear" w:pos="420"/>
                <w:tab w:val="left" w:pos="4250" w:leader="none"/>
              </w:tabs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5580</wp:posOffset>
                      </wp:positionV>
                      <wp:extent cx="62865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5.4pt" to="493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3040</wp:posOffset>
                      </wp:positionV>
                      <wp:extent cx="635" cy="11220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5.2pt" to="61.8pt,10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报课题  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8110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9.3pt" to="88.6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sz w:val="24"/>
              </w:rPr>
              <w:t>□（请将下列符合领域情况的代码填入空格内，最多填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电子与信息   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先进材料     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资源与环境         </w:t>
            </w:r>
            <w:r>
              <w:rPr>
                <w:rFonts w:ascii="宋体;SimSun" w:hAnsi="宋体;SimSun"/>
                <w:color w:val="000000"/>
              </w:rPr>
              <w:t>7.</w:t>
            </w:r>
            <w:r>
              <w:rPr>
                <w:rFonts w:ascii="宋体;SimSun" w:hAnsi="宋体;SimSun"/>
                <w:color w:val="000000"/>
              </w:rPr>
              <w:t>绿色农业</w: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技术领域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生物、医药 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光机电一体化   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 xml:space="preserve">新能源、高效节能   </w:t>
            </w:r>
            <w:r>
              <w:rPr>
                <w:rFonts w:ascii="宋体;SimSun" w:hAnsi="宋体;SimSun"/>
                <w:color w:val="000000"/>
              </w:rPr>
              <w:t>8.</w:t>
            </w:r>
            <w:r>
              <w:rPr>
                <w:rFonts w:ascii="宋体;SimSun" w:hAnsi="宋体;SimSun"/>
                <w:color w:val="000000"/>
              </w:rPr>
              <w:t>其他高新技术</w:t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</w:rPr>
              <w:t>9.</w:t>
            </w:r>
            <w:r>
              <w:rPr>
                <w:rFonts w:ascii="宋体;SimSun" w:hAnsi="宋体;SimSun"/>
                <w:color w:val="000000"/>
              </w:rPr>
              <w:t>软科学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outlineLvl w:val="0"/>
        <w:rPr/>
      </w:pPr>
      <w:r>
        <w:rPr>
          <w:rFonts w:eastAsia="黑体;SimHei"/>
          <w:b/>
          <w:color w:val="000000"/>
          <w:sz w:val="28"/>
          <w:szCs w:val="28"/>
        </w:rPr>
        <w:t>单位（企业）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1260"/>
        <w:gridCol w:w="1261"/>
        <w:gridCol w:w="1440"/>
        <w:gridCol w:w="2520"/>
      </w:tblGrid>
      <w:tr>
        <w:trPr>
          <w:tblHeader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等级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行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知识产权</w:t>
            </w:r>
            <w:r>
              <w:rPr>
                <w:color w:val="000000"/>
              </w:rPr>
              <w:t>情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专利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发明专利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申请专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发明专利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软件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申请软件版权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拥有专有技术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color w:val="000000"/>
              </w:rPr>
              <w:t>已获</w:t>
            </w:r>
            <w:r>
              <w:rPr>
                <w:color w:val="000000"/>
              </w:rPr>
              <w:t>集成电路布图设计</w:t>
            </w:r>
            <w:r>
              <w:rPr>
                <w:color w:val="000000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1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</w:rPr>
              <w:t>获得授权的专利、软件版权、集成电路布图设计或专有技术、以及注册商标或品牌</w:t>
            </w:r>
            <w:r>
              <w:rPr>
                <w:color w:val="000000"/>
                <w:szCs w:val="21"/>
              </w:rPr>
              <w:t>情况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color w:val="000000"/>
                <w:szCs w:val="21"/>
              </w:rPr>
              <w:t>主要股东及所占股权比例（注：企业的股权比例必须</w:t>
            </w:r>
            <w:r>
              <w:rPr>
                <w:color w:val="000000"/>
                <w:szCs w:val="21"/>
              </w:rPr>
              <w:t>100</w:t>
            </w:r>
            <w:r>
              <w:rPr/>
              <w:t>％填满。对于自然人股东过多的企业，填写股份较大的股东，其余小股东请合并起来填写。）</w:t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063"/>
              <w:gridCol w:w="1389"/>
              <w:gridCol w:w="1390"/>
              <w:gridCol w:w="1390"/>
              <w:gridCol w:w="139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股东名称（全称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是否上市公司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是否境外公司或外籍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占股份（</w:t>
                  </w: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投资方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资部分所占股份总和（％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市企业所占股份总和（％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9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简述</w:t>
            </w:r>
            <w:r>
              <w:rPr>
                <w:color w:val="000000"/>
                <w:sz w:val="24"/>
              </w:rPr>
              <w:t>主要产品、经营业绩、行业中的地位与竞争优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  <w:tr>
        <w:trPr>
          <w:trHeight w:val="13701" w:hRule="atLeast"/>
        </w:trPr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  <w:tr>
        <w:trPr>
          <w:trHeight w:val="14169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企业创新能力情况（创新系统结构、创新机制、上年度科研投入资金及占销售额的比例、研发团队、自主知识产权、承担国家地方科研项目等）：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1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介绍企业现有生产经营管理及相关制度化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说明企业发展的重要阶段情况及今后发展思路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二、企业近三年财务状况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技术性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总额（万美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平均增长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利润平均增长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者权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投入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创新体系建设目标（即考核指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5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周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年   月――       年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科研投入资金总额及占相应年份总销售之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科研投入资金总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相应年份总销售之比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与科研投入资金说明（按内容分述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新机构建设（技术中心、实验室、测试平台、小中试装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发团队建设（新增研发人员数、人才培养计划，计划招收见习和录用应届毕业大学生情况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1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科研项目计划（含与本年度申请国家、地方科研计划及专项对接情况说明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技术创新模式（产学研长期战略合作、产学研项目合作、技术转移、引进消化吸收、留学生自主技术、企业自主开发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1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获得自主知识产权成果目标（专利、论文、软件著作权、专有技术、技术与产品的国际、国家标准、品牌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简述创新激励机制建设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企业生产、经营管理、新项目建设或已建项目及经济效益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 xml:space="preserve">（即考核指标）：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7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周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年   月――     年   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化新项目建设或已建项目的投资与效益分析论述（总投资及筹措、产能、技术与装备、效益分析等可行性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23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导产品市场与营销的简要分析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180"/>
      </w:tblGrid>
      <w:tr>
        <w:trPr/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建设期的效益目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                       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销售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税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总额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平均增长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利润平均增长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净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投入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吸纳融投资情况，有无上市打算和计划？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/>
      </w:pPr>
      <w:r>
        <w:rPr/>
        <w:t>五、小巨人（培育）企业创新体系建设资金补贴申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1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创新体系建设资金投入数额与创新项目、产品开发转化资金投入数额及资金来源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申请资金补贴数额及用途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6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普陀区科学技术委员会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企业知识产权基本情况</w:t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86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9"/>
        <w:gridCol w:w="2139"/>
        <w:gridCol w:w="213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项目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承担前累计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完成后新增数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申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授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或集成电路布图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权申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权登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新品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著名商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驰名商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所有项目必须填写此表，以便于审核与统计；</w:t>
      </w:r>
    </w:p>
    <w:p>
      <w:pPr>
        <w:pStyle w:val="Normal"/>
        <w:spacing w:lineRule="exact" w:line="500"/>
        <w:ind w:left="9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承担前累计数：指本项目承担前承担单位现有的知识产权情况；</w:t>
      </w:r>
    </w:p>
    <w:p>
      <w:pPr>
        <w:pStyle w:val="Normal"/>
        <w:spacing w:lineRule="exact" w:line="500"/>
        <w:ind w:left="9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知识产权表中以数字填写</w:t>
      </w:r>
      <w:r>
        <w:rPr>
          <w:color w:val="000000"/>
          <w:sz w:val="28"/>
          <w:szCs w:val="28"/>
        </w:rPr>
        <w:t>（无知识产权填零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04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8:00Z</dcterms:created>
  <dc:creator>03djc</dc:creator>
  <dc:description/>
  <cp:keywords/>
  <dc:language>en-US</dc:language>
  <cp:lastModifiedBy>yuant</cp:lastModifiedBy>
  <dcterms:modified xsi:type="dcterms:W3CDTF">2018-09-14T07:17:00Z</dcterms:modified>
  <cp:revision>4</cp:revision>
  <dc:subject/>
  <dc:title>上海市普陀区科技小巨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