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none;Times New Roman"/>
          <w:color w:val="000000"/>
          <w:sz w:val="30"/>
          <w:szCs w:val="30"/>
        </w:rPr>
      </w:pPr>
      <w:r>
        <w:rPr>
          <w:rFonts w:eastAsia="仿宋_GB2312" w:cs="none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嘉定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产学研合作项目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（一、二类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镇（街道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系电话（手机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申报单位及项目</w:t>
      </w:r>
      <w:r>
        <w:rPr/>
        <w:t>基本信息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1"/>
        <w:gridCol w:w="889"/>
        <w:gridCol w:w="521"/>
        <w:gridCol w:w="178"/>
        <w:gridCol w:w="364"/>
        <w:gridCol w:w="879"/>
        <w:gridCol w:w="179"/>
        <w:gridCol w:w="106"/>
        <w:gridCol w:w="369"/>
        <w:gridCol w:w="160"/>
        <w:gridCol w:w="761"/>
        <w:gridCol w:w="210"/>
        <w:gridCol w:w="91"/>
        <w:gridCol w:w="280"/>
        <w:gridCol w:w="199"/>
        <w:gridCol w:w="761"/>
        <w:gridCol w:w="561"/>
        <w:gridCol w:w="850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7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（万元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阶段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对照附件行业目录填写，不在目录填“其他”）</w:t>
            </w:r>
          </w:p>
        </w:tc>
      </w:tr>
      <w:tr>
        <w:trPr>
          <w:trHeight w:val="500" w:hRule="atLeast"/>
        </w:trPr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已拥有的专利、版权数：             个</w:t>
            </w:r>
          </w:p>
        </w:tc>
      </w:tr>
      <w:tr>
        <w:trPr>
          <w:trHeight w:val="5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项目完成后预期获取的专利、版权数：         个</w:t>
            </w:r>
          </w:p>
        </w:tc>
      </w:tr>
      <w:tr>
        <w:trPr>
          <w:trHeight w:val="5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合作单位</w:t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名称</w:t>
            </w:r>
          </w:p>
        </w:tc>
        <w:tc>
          <w:tcPr>
            <w:tcW w:w="6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名称</w:t>
            </w:r>
          </w:p>
        </w:tc>
        <w:tc>
          <w:tcPr>
            <w:tcW w:w="6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（含项目负责人，在任务分工栏注明）</w:t>
            </w:r>
          </w:p>
        </w:tc>
      </w:tr>
      <w:tr>
        <w:trPr>
          <w:trHeight w:val="50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/>
        <w:t>、项目技术情况简述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简介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外相关技术研究情况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市场预测和发展趋势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体研究开发内容和要解决的技术关键问题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项目的特色和创新之处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要达到的技术、经济指标及社会、经济效益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拟采用的方法、原理及技术路线、工艺流程：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szCs w:val="21"/>
        </w:rPr>
        <w:t xml:space="preserve">三、项目情况及审核意见表                             </w:t>
      </w:r>
      <w:r>
        <w:rPr/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34"/>
        <w:gridCol w:w="871"/>
        <w:gridCol w:w="519"/>
        <w:gridCol w:w="1267"/>
        <w:gridCol w:w="255"/>
        <w:gridCol w:w="1013"/>
        <w:gridCol w:w="1112"/>
      </w:tblGrid>
      <w:tr>
        <w:trPr>
          <w:trHeight w:val="28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（手机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校、科研院所）</w:t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起止年限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 至     年    月    日</w:t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资金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投资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中</w:t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自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贷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意见（项目主要内容及其产值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600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签字：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镇（街道）人民政府意见（同意推荐或不同意推荐）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（街道）人民政府（公章）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组意见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480"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附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企业与高校、科研院所合作合同（协议）复印件（每页加盖公章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企业依合同（协议）向高校院所支付项目款项后，高校院所开据的发票和银付款凭证复印件（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上年度财务报表（每页加盖公章，企业成立不到一年的可不提供，但需注明成立时间并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营业执照复印件（加盖公章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法人公共信用信息查询报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申请项目相关的技术资料如知识产权证书、检测报告、查新报告等，特殊行业需提供资质证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注意事项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以上材料必须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打印规范，装订成册（不得使用文件夹），加盖公章，</w:t>
      </w:r>
      <w:r>
        <w:rPr>
          <w:rFonts w:ascii="宋体;SimSun" w:hAnsi="宋体;SimSun" w:cs="宋体;SimSun"/>
          <w:b/>
          <w:szCs w:val="21"/>
        </w:rPr>
        <w:t>一式三份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2:00Z</dcterms:created>
  <dc:creator>微软用户</dc:creator>
  <dc:description/>
  <cp:keywords/>
  <dc:language>en-US</dc:language>
  <cp:lastModifiedBy>user</cp:lastModifiedBy>
  <dcterms:modified xsi:type="dcterms:W3CDTF">2017-05-26T06:07:00Z</dcterms:modified>
  <cp:revision>326</cp:revision>
  <dc:subject/>
  <dc:title/>
</cp:coreProperties>
</file>