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上海市人工智能创新发展项目建设方案编制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指南条目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7-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注：本模版对应条目</w:t>
      </w:r>
      <w:r>
        <w:rPr>
          <w:rFonts w:eastAsia="楷体_GB2312" w:ascii="楷体_GB2312" w:hAnsi="楷体_GB2312"/>
          <w:color w:val="000000"/>
          <w:szCs w:val="32"/>
        </w:rPr>
        <w:t>7-14</w:t>
      </w:r>
      <w:r>
        <w:rPr>
          <w:rFonts w:ascii="楷体_GB2312" w:hAnsi="楷体_GB2312" w:eastAsia="楷体_GB2312"/>
          <w:color w:val="000000"/>
          <w:szCs w:val="32"/>
        </w:rPr>
        <w:t>，可根据项目的具体情况做适当调整，仅供参考。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项目名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项目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建设内容、目标和投资规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总投资估算及来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经济及社会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eastAsia="仿宋_GB2312"/>
          <w:color w:val="000000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现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项目单位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单位职责、内设及下属机构、人员编制和业务情况，近三年来职责和业务的调整情况及未来发展趋势，拟建项目与项目单位职责、业务的关系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人工智能建设现状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eastAsia="仿宋_GB2312"/>
          <w:color w:val="000000"/>
          <w:spacing w:val="-6"/>
          <w:szCs w:val="32"/>
        </w:rPr>
        <w:t>本单位或本领域人工智能的整体框架规划或设想，现有人工智能相关应用系统的情况，拟建项目与已有系统的关系，拟建项目在本单位人工智能整体框架中的作用与地位。对具有公共平台、跨部门特点的项目，还应说明拟建项目与其他相关单位、相关领域已有系统的关系，在全市人工智能发展总体规划中的作用和地位，现有网络、设备以及其他物理及软件资源情况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项目建设的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项目建设的由来和原因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项目建设的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三节 采用人工智能实现业务需要的需求分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业务现状、存在的具体问题和业务目标，业务对人工智能的具体需求，实施该项目与解决业务问题、实现业务目标的关系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四节 业务流程和能力分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从管理和技术等方面分析现有业务流程，以及现有的智能应用、数据互通的现状及水平分析，应用人工智能之后在</w:t>
      </w:r>
      <w:r>
        <w:rPr>
          <w:rFonts w:ascii="仿宋_GB2312" w:hAnsi="仿宋_GB2312" w:eastAsia="仿宋_GB2312"/>
          <w:b/>
          <w:color w:val="000000"/>
          <w:szCs w:val="32"/>
        </w:rPr>
        <w:t>效率提升、应用创新</w:t>
      </w:r>
      <w:r>
        <w:rPr>
          <w:rFonts w:ascii="仿宋_GB2312" w:hAnsi="仿宋_GB2312" w:eastAsia="仿宋_GB2312"/>
          <w:color w:val="000000"/>
          <w:szCs w:val="32"/>
        </w:rPr>
        <w:t>等方面的预期成效与能力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五节 功能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说明为了实现新的业务流程等业务需求，拟建系统所具备的各项功能以及各功能系统的性能要求，如分析网络运行对网络设备的要求，智能应用对信息系统和自动化设备的要求，系统安全对安全设备的要求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六节 安全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评估安全风险、确定安全等级。分析评估系统安全的潜在威胁、薄弱环节，明确本系统存在的主要信息和工业安全风险，并说明针对风险拟采用的安全保障体系构成方式、涉及的主要技术机制及管理模式等内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七节 设备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分析项目对各类设备的要求，包括网络设备、服务器、数据存储、自动化设备、智能传感节点等要求，系统安全设备的要求，以及用户终端等其他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八节 软件需求分析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eastAsia="仿宋_GB2312"/>
          <w:color w:val="000000"/>
          <w:spacing w:val="-6"/>
          <w:szCs w:val="32"/>
        </w:rPr>
        <w:t>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建设目标效率提升、应用创新</w:t>
      </w:r>
      <w:r>
        <w:rPr>
          <w:rFonts w:ascii="仿宋_GB2312" w:hAnsi="仿宋_GB2312" w:eastAsia="仿宋_GB2312"/>
          <w:color w:val="000000"/>
          <w:szCs w:val="32"/>
        </w:rPr>
        <w:t>等方面说明项目建设实现的业务、功能和效益等预期目标，并与现状进行对比。根据目标，应确定可以作为项目验收标准的具体指标和内容，并以表格的方式列举。此外，还应对项目建成后可公开、共享和交换的信息，以及可复制可推广的人工智能模式给予明确说明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总体架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详细描述项目的应用系统及业务流程之间的关联关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三节 功能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进一步说明各应用子系统的软硬件构成、系统集成、应用范围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四节 网络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基础网络系统用网络拓扑图描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五节 硬件设备选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逐一说明本部分建设内容中涉及的各类硬件设备的功能、数量、性能等配置方案和选型理由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六节 软件选型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color w:val="000000"/>
          <w:spacing w:val="-6"/>
          <w:szCs w:val="32"/>
        </w:rPr>
      </w:pPr>
      <w:r>
        <w:rPr>
          <w:rFonts w:ascii="仿宋_GB2312" w:hAnsi="仿宋_GB2312" w:eastAsia="仿宋_GB2312"/>
          <w:color w:val="000000"/>
          <w:spacing w:val="-6"/>
          <w:szCs w:val="32"/>
        </w:rPr>
        <w:t>逐一说明项目建设所需要的操作系统、数据库、中间件、应用系统等产品软件的功能、数量、性能等配置方案和选型理由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七节 信息安全保障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八节 采用的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九节 数据管理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节 其他辅助设施和设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按建设内容划分，并逐一说明选型理由和配置要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一节 机房或其他基础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要明确机房建设面积，管线、光纤、控制中心等配套设施和安全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项目建设周期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实施进度计划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三节 责任人和组织保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pacing w:val="-8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 xml:space="preserve">第一节 </w:t>
      </w:r>
      <w:r>
        <w:rPr>
          <w:rFonts w:ascii="仿宋_GB2312" w:hAnsi="仿宋_GB2312" w:eastAsia="仿宋_GB2312"/>
          <w:b/>
          <w:color w:val="000000"/>
          <w:spacing w:val="-8"/>
          <w:szCs w:val="32"/>
        </w:rPr>
        <w:t>项目设计、开发、集成、监理及设备采购的招标范围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招标的组织形式和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项目实施的外部风险及控制措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项目实施的内部风险及控制措施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列出投资估算表，详细说明所有的投资构成，并与建设内容、建设方案保持对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投资估算可以参照申报表估计费用。投资估算应当逐一分解和细化，超过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节 项目经济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定量和定性分析直接和间接经济效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节 项目社会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项目建成后可公开、共享、交换的信息及其效益，在业务、服务、管理等方面的效益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一章 结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项目建设结论和建议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user</dc:creator>
  <dc:description/>
  <dc:language>en-US</dc:language>
  <cp:lastModifiedBy>user</cp:lastModifiedBy>
  <dcterms:modified xsi:type="dcterms:W3CDTF">2018-06-11T08:04:00Z</dcterms:modified>
  <cp:revision>2</cp:revision>
  <dc:subject/>
  <dc:title/>
</cp:coreProperties>
</file>