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3E5B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3E5B"/>
          <w:kern w:val="0"/>
          <w:sz w:val="36"/>
          <w:szCs w:val="36"/>
        </w:rPr>
        <w:t>软件产业企业库信息表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542"/>
        <w:gridCol w:w="2248"/>
        <w:gridCol w:w="1683"/>
      </w:tblGrid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名称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营业执照</w:t>
            </w: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（统一社会信用代码）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税务登记号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组织机构代码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注册资金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注册地址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单位邮编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单位网址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员工总数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信息部门人数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主营业务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简介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法定代表人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法定代表人手机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联系人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联系人手机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联系人邮箱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公司联系人电话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实到资本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税管地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收入总额（产值）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主营业务收入总额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资产总额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利润总额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净利润总额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税收总额</w:t>
            </w: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在研项目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研发方向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研发投入总额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研发收入占企业总收入比例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专利数量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年度研发投入占总支出比例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研发人员平均收入水平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软件著作权数量：</w:t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产品出口数：</w:t>
            </w:r>
          </w:p>
        </w:tc>
        <w:tc>
          <w:tcPr>
            <w:tcW w:w="1542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融资情况：</w:t>
            </w:r>
          </w:p>
        </w:tc>
        <w:tc>
          <w:tcPr>
            <w:tcW w:w="5473" w:type="dxa"/>
            <w:gridSpan w:val="3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36363"/>
                <w:kern w:val="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2666" w:type="dxa"/>
            <w:tcBorders>
              <w:top w:val="single" w:sz="6" w:space="0" w:color="A2A491"/>
              <w:left w:val="single" w:sz="6" w:space="0" w:color="A2A491"/>
              <w:bottom w:val="single" w:sz="6" w:space="0" w:color="A2A491"/>
              <w:right w:val="single" w:sz="6" w:space="0" w:color="A2A491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36363"/>
                <w:kern w:val="0"/>
                <w:sz w:val="18"/>
                <w:szCs w:val="18"/>
              </w:rPr>
              <w:t>问题和建议：</w:t>
            </w:r>
          </w:p>
        </w:tc>
        <w:tc>
          <w:tcPr>
            <w:tcW w:w="1542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Times New Roman" w:cs="宋体;SimSun"/>
                <w:color w:val="63636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636363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dell</dc:creator>
  <dc:description/>
  <dc:language>en-US</dc:language>
  <cp:lastModifiedBy>dell</cp:lastModifiedBy>
  <dcterms:modified xsi:type="dcterms:W3CDTF">2018-04-09T07:51:00Z</dcterms:modified>
  <cp:revision>6</cp:revision>
  <dc:subject/>
  <dc:title/>
</cp:coreProperties>
</file>