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各区县信息产业主管部门联系方式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（一）软件产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88"/>
        <w:gridCol w:w="950"/>
        <w:gridCol w:w="1352"/>
        <w:gridCol w:w="2616"/>
      </w:tblGrid>
      <w:tr>
        <w:trPr>
          <w:trHeight w:val="33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浦区科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舟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79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现国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717111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崇明县科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城桥镇翠竹路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50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332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1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强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696358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奉贤区科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信息委）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桥镇解放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董亚楠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7186575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定区科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平城路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055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号嘉定创新创业大厦一楼大厅科委窗口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8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金戈（咨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李玉（材料）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98938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523655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浦区科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隆昌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9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陆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5683368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宁区科委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飒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50816/22050854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汇区科委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一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梓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殷婷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280222 24092222-3699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静安区科委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7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6205028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闵行区科委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莘西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19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晓桦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986121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浦东新区经信委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川桥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13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丹峰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1581588-6686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松江区科委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中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6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玮明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7736448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浦区科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广东路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号东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寅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军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134800-10825/10832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虹口区科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8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秀娟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015321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9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杨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786235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山区科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一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5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俊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931942</w:t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陀区科委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铜川路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32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11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室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33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荷芳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564588-7164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（二）集成电路产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44"/>
        <w:gridCol w:w="1150"/>
        <w:gridCol w:w="1435"/>
        <w:gridCol w:w="2296"/>
      </w:tblGrid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宝山区经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9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杨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786235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定区科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城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嘉定创新创业大厦一楼大厅科委窗口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8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戈（咨询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玉（材料）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98938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523655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汇区科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宁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一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3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梓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殷婷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280222 24092222-3699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浦区科委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委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广东路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号东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0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寅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军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134800-10825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832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松江区经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民北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5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62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志华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737122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静安区科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7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6205028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虹口区科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11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8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秀娟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015321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浦区科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隆昌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9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09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施陆春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566805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65683368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宁区科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05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飒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50816/22050854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浦东新区经信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川桥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13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欢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581588-6621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青浦区经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园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79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玮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9728869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普陀区科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szCs w:val="24"/>
              </w:rPr>
              <w:t>铜川路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1321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1111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33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荷芳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564588-7164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奉贤区经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桥镇南奉公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地大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凤英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7187323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闵行高新产业促进中心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19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伟俊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4121532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崇明县经委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桥镇东门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15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961183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3:00Z</dcterms:created>
  <dc:creator>user</dc:creator>
  <dc:description/>
  <dc:language>en-US</dc:language>
  <cp:lastModifiedBy>user</cp:lastModifiedBy>
  <dcterms:modified xsi:type="dcterms:W3CDTF">2018-04-20T07:53:00Z</dcterms:modified>
  <cp:revision>1</cp:revision>
  <dc:subject/>
  <dc:title/>
</cp:coreProperties>
</file>