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件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徐汇区人才租房补贴单位汇总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262"/>
        <w:gridCol w:w="1972"/>
        <w:gridCol w:w="189"/>
        <w:gridCol w:w="1654"/>
        <w:gridCol w:w="482"/>
        <w:gridCol w:w="590"/>
        <w:gridCol w:w="1530"/>
      </w:tblGrid>
      <w:tr>
        <w:trPr>
          <w:trHeight w:val="7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识别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上年度纳税总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一人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符合租房补贴的人员（按推荐顺序为序，总申请人数按《通知》上的测算）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每月提供的房租补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房所在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申明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已仔细阅读《关于启动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徐汇区人才租房补贴工作的通知》，承诺单位及个人均已按照《通知》中要求提供准确材料。公司所有申请人本人及直系家庭成员在上海中心城区无产权住房、承租公有住房，目前没有在本市申请或正在享受廉租住房、共有产权保障住房（经济适用房）、公共租赁住房。。如被发现存在制造虚假证明、提供虚假材料、隐瞒真实情况，愿意承担相应后果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盖章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受理初审意见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签字）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;宋体" w:hAnsi="楷体;宋体" w:cs="楷体;宋体" w:eastAsia="楷体;宋体"/>
          <w:sz w:val="28"/>
          <w:szCs w:val="28"/>
        </w:rPr>
        <w:t>（各单位将此表及单位所有申请人的个人补贴申请表、相关证明材料成套交至行业主管部门（科委、商务委、发改委、宣传部、教育局、卫计委），一式两份。行业主管部门限选一个，不得重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Calibri" w:hAnsi="Calibri" w:eastAsia="宋体;SimSun"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0:00Z</dcterms:created>
  <dc:creator>沈萍</dc:creator>
  <dc:description/>
  <cp:keywords/>
  <dc:language>en-US</dc:language>
  <cp:lastModifiedBy>User</cp:lastModifiedBy>
  <dcterms:modified xsi:type="dcterms:W3CDTF">2017-12-27T01:50:00Z</dcterms:modified>
  <cp:revision>2</cp:revision>
  <dc:subject/>
  <dc:title>附件一</dc:title>
</cp:coreProperties>
</file>